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/>
      </w:pPr>
      <w:r>
        <w:rPr>
          <w:b/>
          <w:sz w:val="36"/>
          <w:szCs w:val="36"/>
        </w:rPr>
        <w:t>东北片区处罚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片区明为规定，每天报送销量的时间为每天下班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之内报送，但崔家店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当天没有按照规定时间报送销量。作为一店之长，每天要随时关注本店销售情况，在没有上班的情况下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5</w:t>
      </w:r>
      <w:r>
        <w:rPr>
          <w:sz w:val="28"/>
          <w:szCs w:val="28"/>
        </w:rPr>
        <w:t>还没有收到销售时就应该电话询问当班人员原因。做到按时报送。为严肃销售及其他数据报送纪律。强化各项工作的执行力度。现处以崔家店店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罚款。在发件之日起一周内将罚款交营运部熊小燕处。请各门店引以为戒，严格执行公司及片区各项规章制度，做到令行禁止。规范各项工作流程。为及时掌控各店具体销售情况，即日起销售直接报片区。不再报区域中心店处。最迟不得超过下班时间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特此通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left="5865" w:right="560"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right="560"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right="560" w:firstLine="435"/>
        <w:jc w:val="center"/>
        <w:rPr>
          <w:sz w:val="28"/>
          <w:szCs w:val="28"/>
        </w:rPr>
      </w:pPr>
      <w:r>
        <w:rPr>
          <w:sz w:val="28"/>
          <w:szCs w:val="28"/>
        </w:rPr>
        <w:t>2013-7-1</w:t>
      </w:r>
      <w:r>
        <w:rPr>
          <w:sz w:val="28"/>
          <w:szCs w:val="28"/>
        </w:rPr>
        <w:t>9</w:t>
      </w:r>
    </w:p>
    <w:p>
      <w:pPr>
        <w:pStyle w:val="Normal"/>
        <w:ind w:right="560"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5:00Z</dcterms:created>
  <dc:creator>微软用户</dc:creator>
  <dc:description/>
  <cp:keywords/>
  <dc:language>en-US</dc:language>
  <cp:lastModifiedBy>微软用户</cp:lastModifiedBy>
  <dcterms:modified xsi:type="dcterms:W3CDTF">2013-07-19T02:52:00Z</dcterms:modified>
  <cp:revision>18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