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1258,684049,119793,118899,110877,110886,117774,96059,110875,110890,86999,11520,108831,108827,108828,108832,33816,42213,6378,9916,6322,42173,42174,105893,33815,18021,18017,13265,120188,2828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05:00Z</dcterms:created>
  <dc:creator>微软用户</dc:creator>
  <dc:description/>
  <cp:keywords/>
  <dc:language>en-US</dc:language>
  <cp:lastModifiedBy>微软用户</cp:lastModifiedBy>
  <dcterms:modified xsi:type="dcterms:W3CDTF">2013-07-19T02:08:00Z</dcterms:modified>
  <cp:revision>2</cp:revision>
  <dc:subject/>
  <dc:title/>
</cp:coreProperties>
</file>