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店名：龙潭西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5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100,84104,86008,84442,86012,69778,70394,73619,115218,70682,41499,47456,47454   73433,67960,69274,21833,67436,47447,37228,19091,37231,22409,67454,47788,47790,69947   64250,69265,65798,69267,24207,22383,65806,118741,108284,117590,102902,117782,66426,  57925,2060 ,34473,69334,2752,69805,11979,118592,117371,117610,117363,104990 ,11823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909,117684,65790,46475,46652,69262,46649,48569,78469,117306,48199,11467,50161,  117920,92623,1005718,60244,12243,59466,121976,122272,118740,117372,110795,50186  27700,121975,121258,110890,110893,110875,110877,110886,110882,119793,52439,122009  54084,66828,105054,108140,117774,108827,108832,108828,108831,35837,40516,8090,7815  120188,2741, 36345,105893,105907,319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6:51Z</dcterms:created>
  <dc:creator>Administrator</dc:creator>
  <dc:description/>
  <dc:language>en-US</dc:language>
  <cp:lastModifiedBy/>
  <dcterms:modified xsi:type="dcterms:W3CDTF">2013-07-19T02:13:37Z</dcterms:modified>
  <cp:revision>0</cp:revision>
  <dc:subject/>
  <dc:title>店名：龙潭西路   ID：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