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马超东路店维修厕所水管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因厕所水龙头水管晚上突然爆管，请安排人员前来维修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7-19T00:41:00Z</dcterms:modified>
  <cp:revision>6</cp:revision>
  <dc:subject/>
  <dc:title>   太极大药房公文呈报单</dc:title>
</cp:coreProperties>
</file>