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议、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或者培训人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会议或者培训内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销量来于：细节，执行，销售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上半年</w:t>
                  </w:r>
                  <w:r>
                    <w:rPr>
                      <w:sz w:val="28"/>
                      <w:szCs w:val="28"/>
                    </w:rPr>
                    <w:t>片区</w:t>
                  </w:r>
                  <w:r>
                    <w:rPr>
                      <w:sz w:val="28"/>
                      <w:szCs w:val="28"/>
                      <w:lang w:eastAsia="zh-CN"/>
                    </w:rPr>
                    <w:t>工作完成情况汇报（总销量，完成进度，会员情况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下半年工作计划（片区的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（每家店本周之内发上半年总结下半年计划越具体越好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上半年做了哪些，具体数据，对比情况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eastAsia="zh-CN"/>
                    </w:rPr>
                    <w:t>下半年准备做好些：安排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**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人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***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时间。好久之前要做什么事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竞争荣誉意识，（公司销量表，片区销量表格奖励事宜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填报完整会员任务</w:t>
                  </w:r>
                  <w:r>
                    <w:rPr>
                      <w:sz w:val="28"/>
                      <w:szCs w:val="28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新拟定的表（措施执行表。药店每天排行表。月排行表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4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员工关注事宜，实习生事宜（工作笔记，学习进度，晋级考试，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会员维护大客户资源（送货上门，顾客档案，印名片，时间段，多少米内，多少钱）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个性化服务。找顾客需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中类分析相关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（那个类别下降了，毛利低占比控制，别人的优势品种我们来做特价）】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7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缺货事宜：每周星期天之前报：报缺货是指业务部要去要计划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故以下不能报：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，没有导出来，是自己禁请的（报之前去看一下是否禁请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b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，查库存仓库等有货不能报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c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自己错过请货周期不报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d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只缺一个周不报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8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中药销售相关：每个月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6--1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号反馈中药价格，缺货，质量等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（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7.21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反馈田氏库存，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6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号之前中药抽屉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30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号之前反馈王姐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通报片区工作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执行力不到位，</w:t>
                  </w:r>
                  <w:r>
                    <w:rPr>
                      <w:sz w:val="28"/>
                      <w:szCs w:val="28"/>
                    </w:rPr>
                    <w:t>细节决定成败，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检查标准化</w:t>
                  </w:r>
                  <w:r>
                    <w:rPr>
                      <w:sz w:val="28"/>
                      <w:szCs w:val="28"/>
                    </w:rPr>
                    <w:t>（陈列，卫生，价签，收银，仪容仪表</w:t>
                  </w:r>
                  <w:r>
                    <w:rPr>
                      <w:sz w:val="28"/>
                      <w:szCs w:val="28"/>
                      <w:lang w:eastAsia="zh-CN"/>
                    </w:rPr>
                    <w:t>，音乐，交班本</w:t>
                  </w:r>
                  <w:r>
                    <w:rPr>
                      <w:sz w:val="28"/>
                      <w:szCs w:val="28"/>
                    </w:rPr>
                    <w:t>等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---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罚款事宜下周星期一开始严格按照片区细则罚款执行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其他：收银台品种考核，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56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个单品学习，团购进度汇报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06:00Z</dcterms:created>
  <dc:creator>user</dc:creator>
  <dc:description/>
  <dc:language>en-US</dc:language>
  <cp:lastModifiedBy>User</cp:lastModifiedBy>
  <dcterms:modified xsi:type="dcterms:W3CDTF">2013-07-18T10:05:20Z</dcterms:modified>
  <cp:revision>5</cp:revision>
  <dc:subject/>
  <dc:title>会议、培训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