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7363,27629,22864,96677,118900,11166,20808,69783,41087,50249,40265,12536,48309,39096,43081,55099,42767,10458,73874,59466,21591,60244,17317,14990,660,26093,2240,7887,119115,15465,18354,13335,368,39109,106266,234,46494,11206,2124,15180,1344,19229,16367,108284,121243,35237,109591,912,54351,10954,10467,299,49186,4552,20300,11654,5628,9750,38929,30333,10518,19226,53805,39275,117920,47732,35736,30334,57491,738,33772,39683,284,2260,10819,75028,13952,102902,241,5269,117590,3702,14572,1623,792,37050,49969,110795,47918,1850,26008,1636,1801,1898,39476,60033,6166,30559,20386,1648,11828,11825,25802,108715,46770,26502,54126,1879,12540,3248,115733,69234,1340,1335,15124,26498,118954,14636,121975,37803,46868,94872,37768,48746,12448,763,14080,27176,35137,53611,100189,39583,118740,12182,1539,118741,1120359,13294,1219,3862,1367,1924,15760,21770,35144,1988,118355,50496,2680,34023,120120,121242,104537,104531,2765,1425,30113,10636,98,502,1002,70,2298,105054,105840,2987,955,2622,26560,47989,8078,25410,119451,932,890,26082,11159,15439,117306,66426,23177,57925,71679,104800,30404,117782,261,508,668,482,490,6982,4331,62,44470,384,2221,2171,287,37629,304,82,2018,2644,28604,28247,304,40825,233,27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2:00Z</dcterms:created>
  <dc:creator>微软用户</dc:creator>
  <dc:description/>
  <cp:keywords/>
  <dc:language>en-US</dc:language>
  <cp:lastModifiedBy>微软用户</cp:lastModifiedBy>
  <dcterms:modified xsi:type="dcterms:W3CDTF">2013-07-18T09:35:00Z</dcterms:modified>
  <cp:revision>30</cp:revision>
  <dc:subject/>
  <dc:title/>
</cp:coreProperties>
</file>