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价签</w:t>
      </w:r>
    </w:p>
    <w:p>
      <w:pPr>
        <w:pStyle w:val="Normal"/>
        <w:rPr/>
      </w:pPr>
      <w:r>
        <w:rPr/>
        <w:t>65392,112230,111526,96576,119793,73638,118899,110886,110877,110890,110875,110893,108832,108831,108828,108827,121258,115431,68183,114019,98581,112441,85839,121314,22970,45072,118564,118552,118551,118565,118553,118563,107557,104157,105893,42173,42174,33814,6322,13265,9916,6378,33816,42213,18017,18021,33815,99746,86839,18114,68093,120188,84115,113538,103562,68096,74462,47132,83255,110260,86006,84443,84103,84441,84108,84100,84098,84442,97556,97557,97555,47453,47451,47450,47452,67543,67409,67960,67405,69267,69268,24207,65798,69871,114881,37612,19339,28995,91499,29002,93487,75013,93495,93497,23351,67454,67542,64250,45004,39789,39245,39232,37230,70048,37611,70394,69771.70676.70541.73619.73577.69778.69769.69777.115218.74405.83152.67402.69266.67455.117684.22623.47787.47447.54753.67696.65790.67407.22383.67415.47790.65980.54752.21833.22406.48937.67436.72474.109534,67440,94164,93492,47788,73543,67667,69947,94192,69951,69274,735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5:00Z</dcterms:created>
  <dc:creator>微软用户</dc:creator>
  <dc:description/>
  <cp:keywords/>
  <dc:language>en-US</dc:language>
  <cp:lastModifiedBy>微软用户</cp:lastModifiedBy>
  <dcterms:modified xsi:type="dcterms:W3CDTF">2013-07-18T09:42:00Z</dcterms:modified>
  <cp:revision>25</cp:revision>
  <dc:subject/>
  <dc:title>商品价签</dc:title>
</cp:coreProperties>
</file>