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店关于购置盛装摆盘中药玻璃缸的申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浆洗店为了提升摆盘中药饮片销售的需要，更好的打造中药特色店，展示出更好的中药材品质，特申请购置盛装中药材的玻璃缸</w:t>
            </w:r>
            <w:r>
              <w:rPr/>
              <w:t>40*40cm</w:t>
            </w:r>
            <w:r>
              <w:rPr/>
              <w:t>戴盖的</w:t>
            </w:r>
            <w:r>
              <w:rPr/>
              <w:t>24</w:t>
            </w:r>
            <w:r>
              <w:rPr/>
              <w:t>个（样子如旗舰店玻璃缸），望领导及时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yida</dc:creator>
  <dc:description/>
  <cp:keywords/>
  <dc:language>en-US</dc:language>
  <cp:lastModifiedBy>微软用户</cp:lastModifiedBy>
  <dcterms:modified xsi:type="dcterms:W3CDTF">2013-07-18T09:09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