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对王友惠团购奖励发放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由于</w:t>
            </w:r>
            <w:r>
              <w:rPr/>
              <w:t>6</w:t>
            </w:r>
            <w:r>
              <w:rPr/>
              <w:t>月进行了“关于内部员工介绍团购奖励申请通知”的培训，经过培训后门店有几位员工进行活动，王友惠经过亲戚介绍朋友，于</w:t>
            </w:r>
            <w:r>
              <w:rPr/>
              <w:t>2013-7-17</w:t>
            </w:r>
            <w:r>
              <w:rPr/>
              <w:t>达成了与成都市交投资产经营有限公司的第一笔团购金额：</w:t>
            </w:r>
            <w:r>
              <w:rPr/>
              <w:t>6600</w:t>
            </w:r>
            <w:r>
              <w:rPr/>
              <w:t>元，特申请公司能给与该同志团购奖励，以兹鼓励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3-07-18T08:4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