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3372,98192,42934,91454,86999,92834,118205,118202,121971,118206,118209,91035,92832,9141,91011,118207,25881,43004,15803,108831,108832,108828,108827,49552,41471,2878,98195</w:t>
      </w:r>
      <w:r>
        <w:rPr/>
        <w:t>，</w:t>
      </w:r>
      <w:r>
        <w:rPr/>
        <w:t>42713,42714,48202,42213,18017,6378,33816,33814,33815,18021,6322,6364,9916,13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8:00Z</dcterms:created>
  <dc:creator>User</dc:creator>
  <dc:description/>
  <cp:keywords/>
  <dc:language>en-US</dc:language>
  <cp:lastModifiedBy>User</cp:lastModifiedBy>
  <dcterms:modified xsi:type="dcterms:W3CDTF">2013-07-18T02:32:00Z</dcterms:modified>
  <cp:revision>4</cp:revision>
  <dc:subject/>
  <dc:title/>
</cp:coreProperties>
</file>