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547,54144,24831,69756,1272,1470,26498,45717,6166,117550,43720,114906,56449,41368,118251,118248,36181,87972,11650,118910,508,50087,3353,112575,57925,44609,12360,10597,53779,106912,56484,119451,1964,42781,69805,14990,12582,51385,54403,118592,35661,38929,2070,24809,399,3594,332,9548,16738,20300,86684,39221,53945,13261,7946,58338,118909,41433,25809,49850,21209,101084,29860,50400,17276,57501,1290,16216,53857</w:t>
      </w:r>
      <w:r>
        <w:rPr/>
        <w:t>，</w:t>
      </w:r>
      <w:r>
        <w:rPr/>
        <w:t>50129,117920,17323,41197,119115,40112,119412,3527,118239,40784,60212,15826,4279,77949,30332,47011,92623,9750,28667,27853,29205,66067,21591,31128,50172,13602,100718,89117,102689,109794,14438,121243,4453,1841,54352,60244,12835,41076,24780,16661,44184,122009,5,117597,110835,20288,32021,48726,34023,34022,50498,35676,837,103156,875,105036,118555,100634,120008,47989,23352,49183,101128,48,63622,106022,118077,42173,13769,31189,45637,45131,17401,17368,120120,49013,4759,2805,35228,41845,41442,26082,1818,9097,8298,2994,11159,1829,1825,35529</w:t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5:00Z</dcterms:created>
  <dc:creator>User</dc:creator>
  <dc:description/>
  <cp:keywords/>
  <dc:language>en-US</dc:language>
  <cp:lastModifiedBy>User</cp:lastModifiedBy>
  <dcterms:modified xsi:type="dcterms:W3CDTF">2013-07-18T02:39:00Z</dcterms:modified>
  <cp:revision>5</cp:revision>
  <dc:subject/>
  <dc:title/>
</cp:coreProperties>
</file>