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" w:hAnsi="楷体_GB2312" w:eastAsia="楷体_GB2312" w:cs="宋体;SimSun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48"/>
        </w:rPr>
        <w:t>太极大药房</w:t>
      </w:r>
      <w:r>
        <w:rPr>
          <w:rFonts w:eastAsia="楷体_GB2312" w:cs="宋体;SimSun" w:ascii="楷体_GB2312" w:hAnsi="楷体_GB2312"/>
          <w:b/>
          <w:bCs/>
          <w:sz w:val="48"/>
        </w:rPr>
        <w:t>·</w:t>
      </w:r>
      <w:r>
        <w:rPr>
          <w:rFonts w:ascii="楷体_GB2312" w:hAnsi="楷体_GB2312" w:cs="宋体;SimSun" w:eastAsia="楷体_GB2312"/>
          <w:b/>
          <w:bCs/>
          <w:sz w:val="48"/>
        </w:rPr>
        <w:t>公文呈报单</w:t>
      </w:r>
    </w:p>
    <w:p>
      <w:pPr>
        <w:pStyle w:val="Normal"/>
        <w:ind w:left="7920" w:right="57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</w:t>
      </w:r>
      <w:r>
        <w:rPr>
          <w:sz w:val="28"/>
          <w:szCs w:val="20"/>
        </w:rPr>
        <w:t>013</w:t>
      </w:r>
      <w:r>
        <w:rPr>
          <w:sz w:val="28"/>
          <w:szCs w:val="20"/>
        </w:rPr>
        <w:t>年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</w:t>
      </w:r>
      <w:r>
        <w:rPr>
          <w:sz w:val="28"/>
          <w:szCs w:val="20"/>
        </w:rPr>
        <w:t>18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沙河源店葡萄糖酸钙账货不符的情况说明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尊敬各位领导因我的管理疏忽，对店员要求过太极葡萄糖酸钙收货时，务必一对一的收货，来货后务必马上给营业部杨雯雯致电电脑录入赠品，因前几次来货的按要求在执行，之后大家都没有特关心，零售前台销售我店一名店员发现后没有弹出赠品问我店另一名店员，这位店员不假思索回答属于正常，所以大家就把这个事就没有用心，也没有一个店员向我反映此情况，都是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号这天，我们片长来我店叫我们查一下，太极钙账货是否一致是才发现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号至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号销售出去的太极钙都无赠品弹出，此情况发生后，我们及时向仓库反映，由于我们工作失误，钙的货品来货时没有按一比一收到货，仓库彭姐回复我们等他们盘了实货在告知我们，我们多次询问都是一样的回答，今天我打电话给彭姐告诉我们他们的实货没有多的太极钙，所以我们请求公司领导帮我们解决一下，我们甘愿接受公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评及处罚，目前我们前台库存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瓶，而我们实际库存只有</w:t>
            </w:r>
            <w:r>
              <w:rPr>
                <w:sz w:val="28"/>
              </w:rPr>
              <w:t>42</w:t>
            </w:r>
            <w:r>
              <w:rPr>
                <w:sz w:val="28"/>
              </w:rPr>
              <w:t>瓶，也就是说我们太极钙数量共计差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瓶。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沙河源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杨素芬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9:00Z</dcterms:created>
  <dc:creator>taiji</dc:creator>
  <dc:description/>
  <cp:keywords/>
  <dc:language>en-US</dc:language>
  <cp:lastModifiedBy>微软用户</cp:lastModifiedBy>
  <cp:lastPrinted>2007-12-20T11:20:00Z</cp:lastPrinted>
  <dcterms:modified xsi:type="dcterms:W3CDTF">2013-07-18T08:59:00Z</dcterms:modified>
  <cp:revision>2</cp:revision>
  <dc:subject/>
  <dc:title>成都管理机构公文呈报单                                                                                                                   </dc:title>
</cp:coreProperties>
</file>