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8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新津兴义店员工住房房屋补贴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因为新津兴义店上住宿条件过差、需要租房子、但由于镇上搬迁户过多导致房价偏高，与公司理想的价格有差异、所以我们员工商量希望公司能补贴一部分，每个月补贴</w:t>
            </w:r>
            <w:r>
              <w:rPr/>
              <w:t>400</w:t>
            </w:r>
            <w:r>
              <w:rPr/>
              <w:t>月，多余的我们自己再出点早点将住宿条件改善下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兴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燕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李红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2013.7.18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3:00Z</dcterms:created>
  <dc:creator>yida</dc:creator>
  <dc:description/>
  <cp:keywords/>
  <dc:language>en-US</dc:language>
  <cp:lastModifiedBy>微软用户</cp:lastModifiedBy>
  <dcterms:modified xsi:type="dcterms:W3CDTF">2013-07-18T08:2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