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06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2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漆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28219780311734X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央广播电视大学药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32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陈晓红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3-06-22T01:02:14Z</dcterms:modified>
  <cp:revision>3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