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新津兴义店房屋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为新津兴义店上住宿条件过差、需要租房子、但由于镇上搬迁户过多导致房价偏高，与公司理想的价格有差异、所以我们员工商量希望公司能补贴一部分、多余的我们自己再出点早点将住宿条件改善下！希望公司同意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津兴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pc</cp:lastModifiedBy>
  <dcterms:modified xsi:type="dcterms:W3CDTF">2013-07-18T06:49:06Z</dcterms:modified>
  <cp:revision>3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