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5255"/>
        <w:gridCol w:w="954"/>
        <w:gridCol w:w="551"/>
        <w:gridCol w:w="551"/>
        <w:gridCol w:w="1135"/>
      </w:tblGrid>
      <w:tr>
        <w:trPr>
          <w:trHeight w:val="540" w:hRule="atLeast"/>
        </w:trPr>
        <w:tc>
          <w:tcPr>
            <w:tcW w:w="9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药师带徒学习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序号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目录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分级掌握类别（√）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重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一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了解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ind w:firstLine="236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绪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</w:tr>
      <w:tr>
        <w:trPr>
          <w:trHeight w:val="5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门市管理和危机应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调剂基本知识和技能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5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第二</w:t>
            </w:r>
          </w:p>
          <w:p>
            <w:pPr>
              <w:pStyle w:val="Normal"/>
              <w:ind w:left="275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部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毒性药、麻醉药和禁忌药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月份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五章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同用名称和处方应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2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第三部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六章问病给药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一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感冒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第二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咳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份</w:t>
            </w:r>
          </w:p>
        </w:tc>
      </w:tr>
      <w:tr>
        <w:trPr>
          <w:trHeight w:val="5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三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腹泻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sz w:val="24"/>
                <w:szCs w:val="24"/>
              </w:rPr>
              <w:t>第四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便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五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痹症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 w:val="24"/>
                <w:szCs w:val="24"/>
              </w:rPr>
              <w:t>第六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扭挫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七节月经不调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sz w:val="24"/>
                <w:szCs w:val="24"/>
              </w:rPr>
              <w:t>第八节咽喉肿痛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九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其他常见病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sz w:val="24"/>
                <w:szCs w:val="24"/>
              </w:rPr>
              <w:t>第四部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七章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服用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份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八章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临方炮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九章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临方制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第十章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饮片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sz w:val="24"/>
                <w:szCs w:val="24"/>
              </w:rPr>
              <w:t>中药养护保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7:00Z</dcterms:created>
  <dc:creator>pc</dc:creator>
  <dc:description/>
  <cp:keywords/>
  <dc:language>en-US</dc:language>
  <cp:lastModifiedBy>USER</cp:lastModifiedBy>
  <dcterms:modified xsi:type="dcterms:W3CDTF">2013-07-14T02:18:00Z</dcterms:modified>
  <cp:revision>73</cp:revision>
  <dc:subject/>
  <dc:title/>
</cp:coreProperties>
</file>