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6"/>
          <w:szCs w:val="36"/>
        </w:rPr>
        <w:t>含可待因复方口服溶液品种目录</w:t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国产品种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5"/>
        <w:gridCol w:w="3555"/>
      </w:tblGrid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企业名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 （联邦止咳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致君制药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愈酚伪麻待因口服溶液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致君制药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愈糖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润高科天然药物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糖浆（可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制药集团沈阳第一制药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泰洛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联邦制药股份有限公司中山分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愈酚待因口服溶液（联邦克立安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联邦制药股份有限公司中山分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星银药业集团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溶液（立健亭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立健药业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长城药业有限公司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二、进口品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7"/>
        <w:gridCol w:w="3195"/>
      </w:tblGrid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产企业名称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Ш)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斯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万辉药业有限公司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美制药厂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复方磷酸可待因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Ⅱ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eastAsia="zh-TW"/>
              </w:rPr>
              <w:t>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夫人克露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卢森堡大药厂有限公司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糖浆（欧博士止咳露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化药业有限公司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2:00Z</dcterms:created>
  <dc:creator>微软用户</dc:creator>
  <dc:description/>
  <cp:keywords/>
  <dc:language>en-US</dc:language>
  <cp:lastModifiedBy>微软用户</cp:lastModifiedBy>
  <dcterms:modified xsi:type="dcterms:W3CDTF">2013-07-15T02:32:00Z</dcterms:modified>
  <cp:revision>1</cp:revision>
  <dc:subject/>
  <dc:title>附件</dc:title>
</cp:coreProperties>
</file>