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城中 </w:t>
      </w:r>
      <w:r>
        <w:rPr>
          <w:rFonts w:ascii="宋体;SimSun" w:hAnsi="宋体;SimSun" w:cs="宋体;SimSun"/>
          <w:kern w:val="0"/>
          <w:szCs w:val="21"/>
        </w:rPr>
        <w:t>片区（浆洗店）促销活动申请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参加活动门店：有中药配方的门店</w:t>
      </w:r>
      <w:r>
        <w:rPr>
          <w:rFonts w:ascii="宋体;SimSun" w:hAnsi="宋体;SimSun" w:cs="宋体;SimSun"/>
          <w:szCs w:val="21"/>
          <w:u w:val="single"/>
        </w:rPr>
        <w:t xml:space="preserve"> ：浆洗店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时间：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13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 xml:space="preserve">日 —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13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1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活动期间，免费中医义诊（每周二下午和周六上午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中药配方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（ 会员不积分）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中药精制袋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，（会员不积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养生中药套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>折，折后再送价值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元养生浴足包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身养颜方、美容瘦身方、减肥降脂方、高血压养身方、养肝护肝方、补肾强身方、补脑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太极天胶买三盒立省</w:t>
      </w:r>
      <w:r>
        <w:rPr>
          <w:rFonts w:cs="宋体;SimSun" w:ascii="宋体;SimSun" w:hAnsi="宋体;SimSun"/>
          <w:szCs w:val="21"/>
        </w:rPr>
        <w:t>46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会员超“低”特价</w:t>
      </w:r>
    </w:p>
    <w:tbl>
      <w:tblPr>
        <w:tblW w:w="88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71"/>
        <w:gridCol w:w="1056"/>
        <w:gridCol w:w="1656"/>
        <w:gridCol w:w="1224"/>
        <w:gridCol w:w="1347"/>
      </w:tblGrid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品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价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尔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D600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mgx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氏制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络活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g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辉瑞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奥心血康胶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gx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地奥制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潘立酮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叮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x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杨森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依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gx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依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gx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</w:tr>
      <w:tr>
        <w:trPr>
          <w:trHeight w:val="8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2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钙口服溶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x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药三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</w:tr>
      <w:tr>
        <w:trPr>
          <w:trHeight w:val="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4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舒伐他汀钙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3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司匹林肠溶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拜阿司匹灵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x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拜耳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已开通省社保卡、市社保卡、各区、县卡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4:00Z</dcterms:created>
  <dc:creator>user</dc:creator>
  <dc:description/>
  <cp:keywords/>
  <dc:language>en-US</dc:language>
  <cp:lastModifiedBy>USER</cp:lastModifiedBy>
  <cp:lastPrinted>2013-07-18T10:43:00Z</cp:lastPrinted>
  <dcterms:modified xsi:type="dcterms:W3CDTF">2013-07-18T02:43:00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