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 </w:t>
      </w:r>
      <w:r>
        <w:rPr>
          <w:b/>
          <w:sz w:val="32"/>
          <w:szCs w:val="32"/>
        </w:rPr>
        <w:t>太极大药房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片长会议内容</w:t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上半年任务完成情况</w:t>
      </w:r>
    </w:p>
    <w:tbl>
      <w:tblPr>
        <w:tblW w:w="11158" w:type="dxa"/>
        <w:jc w:val="left"/>
        <w:tblInd w:w="-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931"/>
        <w:gridCol w:w="876"/>
        <w:gridCol w:w="955"/>
        <w:gridCol w:w="876"/>
        <w:gridCol w:w="974"/>
        <w:gridCol w:w="933"/>
        <w:gridCol w:w="773"/>
        <w:gridCol w:w="816"/>
        <w:gridCol w:w="1014"/>
      </w:tblGrid>
      <w:tr>
        <w:trPr>
          <w:trHeight w:val="75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店名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确保总销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销售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成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毛利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毛利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成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确保毛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毛利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成率</w:t>
            </w:r>
          </w:p>
        </w:tc>
      </w:tr>
      <w:tr>
        <w:trPr>
          <w:trHeight w:val="48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四川太极浆洗街药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1.59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.0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>30.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>28.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>-1.7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 xml:space="preserve">14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.48%</w:t>
            </w:r>
          </w:p>
        </w:tc>
      </w:tr>
      <w:tr>
        <w:trPr>
          <w:trHeight w:val="48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四川太极光华药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2.7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.2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.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.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>-1.8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 xml:space="preserve">14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.12%</w:t>
            </w:r>
          </w:p>
        </w:tc>
      </w:tr>
      <w:tr>
        <w:trPr>
          <w:trHeight w:val="48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四川太极送仙桥药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.7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.4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.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.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>-3.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 xml:space="preserve">4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.04%</w:t>
            </w:r>
          </w:p>
        </w:tc>
      </w:tr>
      <w:tr>
        <w:trPr>
          <w:trHeight w:val="48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四川太极武侯区顺和街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.5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.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.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>-4.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 xml:space="preserve">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.27%</w:t>
            </w:r>
          </w:p>
        </w:tc>
      </w:tr>
      <w:tr>
        <w:trPr>
          <w:trHeight w:val="48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四川太极青羊区浣花滨河路药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.73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4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.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.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>-0.8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 xml:space="preserve">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.47%</w:t>
            </w:r>
          </w:p>
        </w:tc>
      </w:tr>
      <w:tr>
        <w:trPr>
          <w:trHeight w:val="48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四川太极武侯大道双楠段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.9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.4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.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.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>0.3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 xml:space="preserve">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.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.73%</w:t>
            </w:r>
          </w:p>
        </w:tc>
      </w:tr>
      <w:tr>
        <w:trPr>
          <w:trHeight w:val="48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四川太极武侯区燃灯寺东街药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.4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.9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.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.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>-1.8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 xml:space="preserve">2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.78%</w:t>
            </w:r>
          </w:p>
        </w:tc>
      </w:tr>
      <w:tr>
        <w:trPr>
          <w:trHeight w:val="48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四川太极青羊区群和路药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.3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.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.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>-0.2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 xml:space="preserve">2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.11%</w:t>
            </w:r>
          </w:p>
        </w:tc>
      </w:tr>
      <w:tr>
        <w:trPr>
          <w:trHeight w:val="48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四川太极武侯区二环路西一段药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.9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.4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.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.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>-1.3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 xml:space="preserve">1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.18%</w:t>
            </w:r>
          </w:p>
        </w:tc>
      </w:tr>
      <w:tr>
        <w:trPr>
          <w:trHeight w:val="48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6.5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.4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.33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.6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>-1.7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.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.25%</w:t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请各门店分析存在的问题，并对上半年的工作进行总结，找出门店销售突破口，落实各种措施，并合理制定下半年工作计划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color w:val="FF0000"/>
          <w:sz w:val="28"/>
        </w:rPr>
        <w:t>“</w:t>
      </w:r>
      <w:r>
        <w:rPr>
          <w:color w:val="FF0000"/>
          <w:sz w:val="28"/>
        </w:rPr>
        <w:t>只有每天完成任务，才能创造美好明天！”</w:t>
      </w:r>
    </w:p>
    <w:p>
      <w:pPr>
        <w:pStyle w:val="Normal"/>
        <w:rPr>
          <w:sz w:val="28"/>
        </w:rPr>
      </w:pPr>
      <w:r>
        <w:rPr>
          <w:sz w:val="28"/>
        </w:rPr>
        <w:t>二、门店日常工作要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坚持考核，检查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实习生要制定合理的带习计划，并按计划进行定期考核，促进实习生的快速成长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、门店现场管理要严格执行，对问题及时提出整改意见，促进门店规范化，统一化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门店存在的自己不能解决的问题，必须向上级主管部门报告，同时，发送相应的文字报告（如：公文呈报）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制定门店销售任务分解（分解到每一天、每一个人），并在门店张贴任务完成情况，在门店形成良好的比、学、赶、帮的销售氛围。（格式随后发到各门店）</w:t>
      </w:r>
    </w:p>
    <w:p>
      <w:pPr>
        <w:pStyle w:val="Normal"/>
        <w:rPr>
          <w:sz w:val="28"/>
        </w:rPr>
      </w:pPr>
      <w:r>
        <w:rPr>
          <w:sz w:val="28"/>
        </w:rPr>
        <w:t>三、关于缺货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每周门店报缺货品种前，需自查该品种是否为禁请品种，查明禁请原因，现有些门店报的缺货品种，为该门店自己禁请的货品，且通知过的缺货品种（如太极绵阳、桐君阁复方丹参片），不要再报缺货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现公司有两个仓库库存帐，太极大药房</w:t>
      </w:r>
      <w:r>
        <w:rPr>
          <w:sz w:val="28"/>
        </w:rPr>
        <w:t>301</w:t>
      </w:r>
      <w:r>
        <w:rPr>
          <w:sz w:val="28"/>
        </w:rPr>
        <w:t>和西航港仓库</w:t>
      </w:r>
      <w:r>
        <w:rPr>
          <w:sz w:val="28"/>
        </w:rPr>
        <w:t>456</w:t>
      </w:r>
      <w:r>
        <w:rPr>
          <w:sz w:val="28"/>
        </w:rPr>
        <w:t>，在报缺货前，务必先查这两个保管帐有没有货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顾客订购的货品，本公司未经营的品种，不算缺货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缺货品种上报后，还是要在门店日常请货中做请货，直到该品种来货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门店每周日下午</w:t>
      </w:r>
      <w:r>
        <w:rPr>
          <w:sz w:val="28"/>
        </w:rPr>
        <w:t>17:00</w:t>
      </w:r>
      <w:r>
        <w:rPr>
          <w:sz w:val="28"/>
        </w:rPr>
        <w:t>前必须将缺货清单发送到片区邮箱，未按时上报的门店，视为无缺货。</w:t>
      </w:r>
    </w:p>
    <w:p>
      <w:pPr>
        <w:pStyle w:val="Normal"/>
        <w:rPr>
          <w:sz w:val="28"/>
        </w:rPr>
      </w:pPr>
      <w:r>
        <w:rPr>
          <w:sz w:val="28"/>
        </w:rPr>
        <w:t>四、关于门店活动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营业部近期将开展大型活动，力度较大，请各门店抓住机会，配合公司做好充分的前期宣传及准备工作，促进销售。</w:t>
      </w:r>
    </w:p>
    <w:p>
      <w:pPr>
        <w:pStyle w:val="Normal"/>
        <w:rPr>
          <w:sz w:val="28"/>
        </w:rPr>
      </w:pPr>
      <w:r>
        <w:rPr>
          <w:sz w:val="28"/>
        </w:rPr>
        <w:t>五、中药方面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门店店长关注中药销售，将销售任务分解到人头，督促任务完成情况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每半年调整一次价格，所以最近中药价格调整较频繁，请门店理解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注重当季热销花茶、中药组方等商品的宣传，自查门店有没有相应的陈列、</w:t>
      </w:r>
      <w:r>
        <w:rPr>
          <w:sz w:val="28"/>
        </w:rPr>
        <w:t>POP</w:t>
      </w:r>
      <w:r>
        <w:rPr>
          <w:sz w:val="28"/>
        </w:rPr>
        <w:t>等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</w:rPr>
        <w:t>日前，各门店自查中药配方药斗中的饮片养护情况，保证质量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有中药配方的门店，每月</w:t>
      </w:r>
      <w:r>
        <w:rPr>
          <w:sz w:val="28"/>
        </w:rPr>
        <w:t>25</w:t>
      </w:r>
      <w:r>
        <w:rPr>
          <w:sz w:val="28"/>
        </w:rPr>
        <w:t>日前将本月中药缺货、质量、价格等问题以表格形式发送到片区邮箱。</w:t>
      </w:r>
    </w:p>
    <w:p>
      <w:pPr>
        <w:pStyle w:val="Normal"/>
        <w:rPr>
          <w:sz w:val="28"/>
        </w:rPr>
      </w:pPr>
      <w:r>
        <w:rPr>
          <w:sz w:val="28"/>
        </w:rPr>
        <w:t>另：公司近期将开展关于劳动纪律修订、门店装修意见修订的门店意见征求，各门店可以先思考，待征集稿下发后，再按要求上报门店意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太极大药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营运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04:00Z</dcterms:created>
  <dc:creator>Tian</dc:creator>
  <dc:description/>
  <cp:keywords/>
  <dc:language>en-US</dc:language>
  <cp:lastModifiedBy>china</cp:lastModifiedBy>
  <dcterms:modified xsi:type="dcterms:W3CDTF">2013-07-18T02:08:00Z</dcterms:modified>
  <cp:revision>6</cp:revision>
  <dc:subject/>
  <dc:title>春季呼吸系统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