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更换柜组长的报告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因旗舰店现贵细柜组长罗秀梅已怀孕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、宋婷调往北东街店，为更好开展门店柜组长工作，特申请设张倩、何世利、代红英为旗舰店柜组长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妥否，请领导批示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强丹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54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3-07-18T01:57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