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召开</w:t>
      </w:r>
      <w:r>
        <w:rPr>
          <w:rFonts w:eastAsia="宋体" w:cs="宋体" w:ascii="宋体" w:hAnsi="宋体"/>
          <w:b/>
          <w:bCs/>
          <w:sz w:val="44"/>
          <w:szCs w:val="44"/>
        </w:rPr>
        <w:t>2013</w:t>
      </w:r>
      <w:r>
        <w:rPr>
          <w:rFonts w:ascii="宋体" w:hAnsi="宋体" w:cs="宋体"/>
          <w:b/>
          <w:bCs/>
          <w:sz w:val="44"/>
          <w:szCs w:val="44"/>
        </w:rPr>
        <w:t>年上半年工作总结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暨</w:t>
      </w:r>
      <w:r>
        <w:rPr>
          <w:rFonts w:ascii="宋体" w:hAnsi="宋体" w:cs="宋体"/>
          <w:b/>
          <w:bCs/>
          <w:sz w:val="44"/>
          <w:szCs w:val="44"/>
        </w:rPr>
        <w:t>下半年工作计划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各部门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为检查上半年工作完成情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找出存在的问题和差距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同时，部署</w:t>
      </w:r>
      <w:r>
        <w:rPr>
          <w:rFonts w:ascii="仿宋_GB2312" w:hAnsi="仿宋_GB2312" w:cs="仿宋_GB2312" w:eastAsia="仿宋_GB2312"/>
          <w:sz w:val="28"/>
          <w:szCs w:val="28"/>
        </w:rPr>
        <w:t>下半年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任务，更好地</w:t>
      </w:r>
      <w:r>
        <w:rPr>
          <w:rFonts w:ascii="仿宋_GB2312" w:hAnsi="仿宋_GB2312" w:cs="仿宋_GB2312" w:eastAsia="仿宋_GB2312"/>
          <w:sz w:val="28"/>
          <w:szCs w:val="28"/>
        </w:rPr>
        <w:t>指导各部门、门店开展各项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确保完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全年任务，经公司领导研究决定，召开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上半年工作总结暨下半年工作计划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会议时间、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—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议地点：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会议主持人：蒋（炜）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参会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公司科长及以上管理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旗舰店店长及各片区主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会议材料内容要求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一部分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上半年经营管理工作总结，请围绕经济指标完成情况及各项经营管理工作（特别是年初制订的“零售利润倍增计划”、“中药材特色经营”、“加盟药房控销品种工作”、“零售集采”等重点工作），总结上半年取得的五点成绩，成绩中要突出为降低成本、增加销售、节约费用、加强管理等方面所做的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二部分：工作中存在的主要问题及解决问题的办法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三部分：下半年主要措施及增长点（文字与数字量化结合）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计划开展的主要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业态（含中药和集团工业产品、加盟药房销售）下半年指标增量及措施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市场（新开发市场）增量及措施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工作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会议材料报送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请各部门负责人、片区主管及旗舰店店长拟写本部门（片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店）的会议材料，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以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ppt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形式报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报送时间：请相关人员务必于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pt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送至办公室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次会议原则上不允许请假，如有特殊情况的，请直接向董事长请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参会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七月十八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会人员名单（中层干部部分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50"/>
        <w:gridCol w:w="2047"/>
        <w:gridCol w:w="848"/>
        <w:gridCol w:w="1410"/>
        <w:gridCol w:w="1997"/>
      </w:tblGrid>
      <w:tr>
        <w:trPr>
          <w:trHeight w:val="4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32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卢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事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经理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炜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经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冉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经理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林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务副总经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经理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主任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永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长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起荣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经理助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瑞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经理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小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经理助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长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晓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国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队队长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经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灵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经理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昕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莉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经理</w:t>
            </w:r>
          </w:p>
        </w:tc>
      </w:tr>
      <w:tr>
        <w:trPr>
          <w:trHeight w:val="5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玉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赖习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经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晓燕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经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建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经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会人员名单（片区部分）</w:t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60"/>
        <w:gridCol w:w="229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强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旗舰店店长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琴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北片区主管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兴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北片区主管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谭庆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南片区主管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光华一片主管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胜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光华二片主管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邛崃片区主管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片区主管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骆大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温江片区主管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崇州片区主管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红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津片区主管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红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新片区主管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昌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和片区主管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宋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都江堰片区主管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都片区主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8T01:35:47Z</dcterms:modified>
  <cp:revision>0</cp:revision>
  <dc:subject/>
  <dc:title>关于召开2013年上半年工作总结和下半年工作计划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