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Exptitle2"/>
        </w:rPr>
        <w:t>荷叶的功效与作用及食用方法</w:t>
      </w:r>
      <w:r>
        <w:rPr>
          <w:rFonts w:eastAsia="Calibri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用</w:t>
      </w:r>
      <w:r>
        <w:rPr>
          <w:rFonts w:eastAsia="宋体" w:cs="宋体" w:ascii="宋体" w:hAnsi="宋体"/>
          <w:kern w:val="0"/>
          <w:sz w:val="24"/>
          <w:szCs w:val="24"/>
        </w:rPr>
        <w:t>+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已投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收藏</w:t>
      </w:r>
      <w:r>
        <w:rPr>
          <w:rFonts w:eastAsia="宋体" w:cs="宋体" w:ascii="宋体" w:hAnsi="宋体"/>
          <w:kern w:val="0"/>
          <w:sz w:val="24"/>
          <w:szCs w:val="24"/>
        </w:rPr>
        <w:t>+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已收藏</w:t>
      </w:r>
    </w:p>
    <w:p>
      <w:pPr>
        <w:pStyle w:val="Normal"/>
        <w:shd w:fill="FFFFFF" w:val="clear"/>
        <w:spacing w:lineRule="atLeast" w:line="360" w:before="90" w:after="9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荷叶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color w:val="333333"/>
          <w:szCs w:val="21"/>
        </w:rPr>
        <w:t>荷叶为多年水生草本植物莲的叶片。其化学成分主要有荷叶碱、柠檬酸、苹果酸、葡萄糖酸、草酸、琥珀酸及其它抗有丝分裂作用的碱性成分。药理研究发现，荷叶具有解热、抑菌、解痉作用。荷叶味苦涩、微咸，性辛凉，具有清暑利湿、升阳发散、祛瘀止血等作用，对多种病症均有一定疗效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现代药理研究表明，荷叶具有降血压、降血脂、减肥的功效，因此，高血压、高血脂、肥胖症患者，除了经常喝点荷叶粥外，还可以每天单用干荷叶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克或鲜荷叶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克左右，煎汤代茶饮，如果再放点山楂、决明子同饮，则有更好的减肥、降脂、降压之效。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rFonts w:eastAsia="Calibri"/>
          <w:color w:val="333333"/>
          <w:szCs w:val="21"/>
        </w:rPr>
        <w:t xml:space="preserve">   </w:t>
      </w:r>
      <w:r>
        <w:rPr>
          <w:color w:val="333333"/>
          <w:szCs w:val="21"/>
        </w:rPr>
        <w:t>炎炎夏日，痱子总是不时地找上门来，如果取荷叶适量，洗净，加水煮半小时，冷却后用来洗澡，不仅可以防治痱子，而且具有润肤美容的作用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的功效与作用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28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味苦辛微涩、性凉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归心、肝、脾经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清香升散</w:t>
      </w:r>
      <w:r>
        <w:rPr>
          <w:color w:val="333333"/>
          <w:sz w:val="21"/>
          <w:szCs w:val="21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具有消暑利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健脾升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散瘀止血的功效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还有抗氧化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减肥降血脂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抗菌的功效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主治暑热烦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头痛眩晕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水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食少腹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泻痢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白带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脱肛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吐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衄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咯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便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崩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产后恶露不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损伤瘀血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还能够帮助降低体内血脂含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并具有抗病毒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对于脂肪肝、病毒性肝炎的预防和治疗都有一定的益处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的食用方法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莲米芡实荷叶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莲米、芡实各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糯米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猪肉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红糖适量。将芡实去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剪块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将诸药与糯米同放锅中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加清水适量煮至成粥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红糖调服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剂。可健脾止带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带下绵绵不断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面白或黄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四肢不温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纳少便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精神倦怠等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扁荷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白扁豆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冰糖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大米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。将扁豆、大米淘洗干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洗净切丝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冰糖研细。先取扁豆煮沸后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下大米煮至扁豆黏软时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再下荷叶、冰糖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煮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分钟后即成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剂。可清暑利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和胃厚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降脂祛腻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暑热症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大米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。将鲜荷叶洗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切丝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大米淘净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先将荷叶水煎取汁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去渣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加大米煮为稀粥服食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剂。可清热化痰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祛脂降浊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暑热症及高脂血症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注意事项</w:t>
      </w:r>
      <w:r>
        <w:rPr>
          <w:color w:val="333333"/>
          <w:sz w:val="21"/>
          <w:szCs w:val="21"/>
        </w:rPr>
        <w:t>:</w:t>
      </w:r>
    </w:p>
    <w:p>
      <w:pPr>
        <w:pStyle w:val="NormalWeb"/>
        <w:shd w:fill="FFFFFF" w:val="clear"/>
        <w:spacing w:lineRule="atLeast" w:line="36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提醒大家孕妇如果喝大量的荷叶茶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可能会造成自身的贫血。原因是孕妇在怀孕期间需要大量的营养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但是荷叶茶中的荷叶碱会中和油腻的成分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所以不宜引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孕妇禁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原生态瘦身良药</w:t>
      </w:r>
      <w:r>
        <w:rPr>
          <w:b/>
          <w:color w:val="FF0000"/>
          <w:szCs w:val="21"/>
        </w:rPr>
        <w:t>--------</w:t>
      </w:r>
      <w:r>
        <w:rPr>
          <w:b/>
          <w:color w:val="FF0000"/>
          <w:szCs w:val="21"/>
        </w:rPr>
        <w:t>荷叶茶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rFonts w:eastAsia="Calibri"/>
          <w:color w:val="333333"/>
          <w:szCs w:val="21"/>
        </w:rPr>
        <w:t xml:space="preserve">    </w:t>
      </w:r>
      <w:r>
        <w:rPr>
          <w:color w:val="333333"/>
          <w:szCs w:val="21"/>
        </w:rPr>
        <w:t>中国自古</w:t>
      </w:r>
      <w:r>
        <w:rPr>
          <w:color w:val="333333"/>
          <w:szCs w:val="21"/>
        </w:rPr>
        <w:t>以来就把荷叶奉为瘦身的良药。因为荷花的根，（藕）和叶有单纯利尿、通便的作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、绿茶</w:t>
      </w:r>
      <w:r>
        <w:rPr>
          <w:b/>
          <w:color w:val="333333"/>
          <w:szCs w:val="21"/>
        </w:rPr>
        <w:t>＋荷叶减肥法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材料：绿茶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克，荷叶</w:t>
      </w:r>
      <w:r>
        <w:rPr>
          <w:color w:val="333333"/>
          <w:szCs w:val="21"/>
        </w:rPr>
        <w:t>10g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做法：以沸水冲泡，可当饮料喝；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功效：对口干舌燥、容易长青春痘、血气不好、脸部皮肤松软不结实、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肥胖症的疗效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rFonts w:eastAsia="Calibri"/>
          <w:color w:val="333333"/>
          <w:szCs w:val="21"/>
        </w:rPr>
        <w:t xml:space="preserve">          </w:t>
      </w:r>
      <w:r>
        <w:rPr>
          <w:color w:val="333333"/>
          <w:szCs w:val="21"/>
        </w:rPr>
        <w:t>均佳。</w:t>
      </w:r>
    </w:p>
    <w:p>
      <w:pPr>
        <w:pStyle w:val="Normal"/>
        <w:widowControl/>
        <w:shd w:fill="FFFFFF" w:val="clear"/>
        <w:spacing w:lineRule="atLeast" w:line="360" w:before="90" w:after="9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、</w:t>
      </w:r>
      <w:r>
        <w:rPr>
          <w:b/>
          <w:color w:val="333333"/>
          <w:szCs w:val="21"/>
        </w:rPr>
        <w:t>荷叶降压茶</w:t>
      </w:r>
      <w:r>
        <w:rPr>
          <w:b/>
          <w:color w:val="333333"/>
          <w:szCs w:val="21"/>
        </w:rPr>
        <w:t>1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材料：荷叶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，山楂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，决明子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。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　　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做法：加温开水搅拌均匀即可饮用。</w:t>
      </w:r>
      <w:r>
        <w:rPr>
          <w:rFonts w:eastAsia="Calibri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功效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减肥、降脂、降压三效合一。</w:t>
      </w:r>
    </w:p>
    <w:p>
      <w:pPr>
        <w:pStyle w:val="Normal"/>
        <w:widowControl/>
        <w:shd w:fill="FFFFFF" w:val="clear"/>
        <w:spacing w:lineRule="atLeast" w:line="360" w:before="90" w:after="90"/>
        <w:rPr>
          <w:b/>
          <w:b/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b/>
          <w:color w:val="333333"/>
          <w:szCs w:val="21"/>
        </w:rPr>
        <w:t>荷叶降压茶</w:t>
      </w:r>
      <w:r>
        <w:rPr>
          <w:b/>
          <w:color w:val="333333"/>
          <w:szCs w:val="21"/>
        </w:rPr>
        <w:t>2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材料：荷叶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，山楂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，决明子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</w:t>
      </w:r>
      <w:r>
        <w:rPr>
          <w:color w:val="333333"/>
          <w:szCs w:val="21"/>
        </w:rPr>
        <w:t>，绞股蓝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做法：加温开水搅拌均匀即可饮用。</w:t>
      </w:r>
      <w:r>
        <w:rPr>
          <w:rFonts w:eastAsia="Calibri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功效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减肥、降脂、降压三效合一。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rFonts w:eastAsia="Calibri"/>
          <w:color w:val="333333"/>
          <w:szCs w:val="21"/>
        </w:rPr>
        <w:t xml:space="preserve">    </w:t>
      </w:r>
      <w:r>
        <w:rPr>
          <w:color w:val="333333"/>
          <w:szCs w:val="21"/>
        </w:rPr>
        <w:t>荷叶茶不用煮。将</w:t>
      </w:r>
      <w:r>
        <w:rPr>
          <w:color w:val="333333"/>
          <w:szCs w:val="21"/>
        </w:rPr>
        <w:t>配置好的</w:t>
      </w:r>
      <w:r>
        <w:rPr>
          <w:color w:val="333333"/>
          <w:szCs w:val="21"/>
        </w:rPr>
        <w:t>茶放在茶壶或大茶杯里，倒上开水就可饮了。最好能焖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－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钟，这样茶叶会更浓。而且就算茶凉，其效果也不会发生变化，所以夏季可冰镇后饮用，味道更佳。荷叶茶适合人群是相当广泛的，大家可以依据自己的口味和</w:t>
      </w:r>
      <w:r>
        <w:rPr>
          <w:color w:val="333333"/>
          <w:szCs w:val="21"/>
        </w:rPr>
        <w:t>需求自制荷叶茯苓粥、荷叶薏仁小米粥、荷叶百合莲子粥、荷叶柠檬茶</w:t>
      </w:r>
      <w:r>
        <w:rPr>
          <w:color w:val="333333"/>
          <w:szCs w:val="21"/>
        </w:rPr>
        <w:t>等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120" w:after="0"/>
        <w:jc w:val="left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eastAsia="宋体"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Arial" w:hAnsi="Arial" w:eastAsia="宋体" w:cs="Arial"/>
          <w:color w:val="333333"/>
          <w:kern w:val="0"/>
          <w:sz w:val="18"/>
          <w:szCs w:val="21"/>
        </w:rPr>
      </w:pPr>
      <w:r>
        <w:rPr>
          <w:rFonts w:eastAsia="宋体" w:cs="Arial" w:ascii="Arial" w:hAnsi="Arial"/>
          <w:color w:val="333333"/>
          <w:kern w:val="0"/>
          <w:sz w:val="18"/>
          <w:szCs w:val="21"/>
        </w:rPr>
      </w:r>
    </w:p>
    <w:p>
      <w:pPr>
        <w:pStyle w:val="Normal"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44444"/>
      <w:u w:val="non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xptitle2">
    <w:name w:val="exp-title2"/>
    <w:basedOn w:val="Style12"/>
    <w:qFormat/>
    <w:rPr/>
  </w:style>
  <w:style w:type="character" w:styleId="Browsertimes2">
    <w:name w:val="browser-time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15:00Z</dcterms:created>
  <dc:creator>Dell</dc:creator>
  <dc:description/>
  <dc:language>en-US</dc:language>
  <cp:lastModifiedBy/>
  <dcterms:modified xsi:type="dcterms:W3CDTF">2013-07-17T05:38:43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