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蔡小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繁店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72219840924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宜宾卫生学校药剂学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05.1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07.14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张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8T00:14:48Z</dcterms:modified>
  <cp:revision>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