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,84295,121314,52438,94351,52104,20104,118208,119793,118899,115470,110879,115471,73636,115477,115482,115486,104007,104018,104013,99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5:00Z</dcterms:created>
  <dc:creator>User</dc:creator>
  <dc:description/>
  <cp:keywords/>
  <dc:language>en-US</dc:language>
  <cp:lastModifiedBy>User</cp:lastModifiedBy>
  <dcterms:modified xsi:type="dcterms:W3CDTF">2013-07-16T11:07:00Z</dcterms:modified>
  <cp:revision>1</cp:revision>
  <dc:subject/>
  <dc:title>20,84295,121314,52438,94351,52104,20104,118208,119793,118899,115470,110879,115471,73636,115477,115482,115486,104007,104018,104013,99802</dc:title>
</cp:coreProperties>
</file>