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药品</w:t>
      </w:r>
      <w:r>
        <w:rPr/>
        <w:t>,35673,108715,1779,11546</w:t>
      </w:r>
      <w:r>
        <w:rPr/>
        <w:t>，</w:t>
      </w:r>
      <w:r>
        <w:rPr/>
        <w:t>18367987,10968,2032,2171,66746</w:t>
      </w:r>
      <w:r>
        <w:rPr/>
        <w:t>，</w:t>
      </w:r>
      <w:r>
        <w:rPr/>
        <w:t>22597,792,42600,2221,60,62,63,75455,1219,114953,2770,1850</w:t>
      </w:r>
      <w:r>
        <w:rPr/>
        <w:t>，</w:t>
      </w:r>
      <w:r>
        <w:rPr/>
        <w:t>10367,11233,5269,33957,45717,14566,69756,110795,75028,37163,121975,113391,50546,2680,82613,890,17401,47989,8514,35228,1988,39390,50697,7165,862,22671,118740,108284,11779,11259,27176,386,105054</w:t>
      </w:r>
      <w:r>
        <w:rPr/>
        <w:t>，</w:t>
      </w:r>
      <w:r>
        <w:rPr/>
        <w:t>142,517,2298,1300,986,13564,43015,3124,17327,106266,39275,39709,14438,100718</w:t>
      </w:r>
      <w:r>
        <w:rPr/>
        <w:t>，</w:t>
      </w:r>
      <w:r>
        <w:rPr/>
        <w:t>59466,3073,11003,15322,5623,18246</w:t>
      </w:r>
      <w:r>
        <w:rPr/>
        <w:t>，</w:t>
      </w:r>
      <w:r>
        <w:rPr/>
        <w:t>1231,2240,3756,27625,55099,233,234,416,253,291,117782,43001,646</w:t>
      </w:r>
      <w:r>
        <w:rPr/>
        <w:t>，</w:t>
      </w:r>
      <w:r>
        <w:rPr/>
        <w:t>5627,11798,46836,66828,1466,50493,41077,35102,58880,30562,351000,115733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非药品</w:t>
      </w:r>
    </w:p>
    <w:p>
      <w:pPr>
        <w:pStyle w:val="Normal"/>
        <w:rPr/>
      </w:pPr>
      <w:r>
        <w:rPr/>
        <w:t>37221,105893,832</w:t>
      </w:r>
      <w:r>
        <w:rPr/>
        <w:t>，</w:t>
      </w:r>
      <w:r>
        <w:rPr/>
        <w:t>67631,43680,10228,5547,46488,94186,45072,67121,67201,69769,115218,83152,67960,73592,86208,74400,70682,73589,84098,39789,104168,47447,67440,67696,73433,22383,69274,41496,47456,22397,21833,22406,67960,67415,47790,23351,94192,22409,24207,67454,69266,47788,69265,47787,65806,65798,69871,69947,54752,22383,67696</w:t>
      </w:r>
    </w:p>
    <w:p>
      <w:pPr>
        <w:pStyle w:val="Normal"/>
        <w:rPr/>
      </w:pPr>
      <w:r>
        <w:rPr/>
        <w:t>不要删额。上次发的有些被你删了。谢谢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6:00Z</dcterms:created>
  <dc:creator>微软用户</dc:creator>
  <dc:description/>
  <cp:keywords/>
  <dc:language>en-US</dc:language>
  <cp:lastModifiedBy>微软用户</cp:lastModifiedBy>
  <dcterms:modified xsi:type="dcterms:W3CDTF">2013-07-15T07:54:00Z</dcterms:modified>
  <cp:revision>8</cp:revision>
  <dc:subject/>
  <dc:title/>
</cp:coreProperties>
</file>