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申请社保加密键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崔家店因雷雨天气打坏社保加密键盘，门店刷不起社保卡影响门店销售，特此申请一个加密键盘，望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林丰燕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cp:keywords/>
  <dc:language>en-US</dc:language>
  <cp:lastModifiedBy>微软用户</cp:lastModifiedBy>
  <dcterms:modified xsi:type="dcterms:W3CDTF">2013-07-16T09:01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