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杯“</w:t>
      </w:r>
      <w:r>
        <w:rPr>
          <w:b/>
          <w:color w:val="FF0000"/>
          <w:sz w:val="48"/>
          <w:szCs w:val="48"/>
        </w:rPr>
        <w:t>金牌店员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200"/>
        <w:gridCol w:w="8380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胡艳弘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2.0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专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信息工程学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.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华村店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光华村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004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经营面积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全员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医药商品购销员</w:t>
            </w:r>
          </w:p>
        </w:tc>
      </w:tr>
      <w:tr>
        <w:trPr>
          <w:trHeight w:val="17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1995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  <w:t>-1998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年成都信息工程学校（通信网络专业）</w:t>
            </w:r>
          </w:p>
          <w:p>
            <w:pPr>
              <w:pStyle w:val="Normal"/>
              <w:widowControl/>
              <w:ind w:firstLine="360"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蜀康大药房任文员</w:t>
            </w:r>
          </w:p>
          <w:p>
            <w:pPr>
              <w:pStyle w:val="Normal"/>
              <w:widowControl/>
              <w:ind w:first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振康大药房余任营业员</w:t>
            </w:r>
          </w:p>
          <w:p>
            <w:pPr>
              <w:pStyle w:val="Normal"/>
              <w:widowControl/>
              <w:ind w:firstLine="36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份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一和堂大药房从营业员做到店长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至今太极大药房任营业员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各称号包含项：所获年份、批准机关、称号名称、证书编号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例：无</w:t>
            </w:r>
          </w:p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从一名学习计算机专业的中专生转行做了一名药品从业人员，一路走来，感触很多，从每一份工作中我找到了工作的乐趣，能够以一名医生的名义帮助很多人，特别是在销售太极美美时，让我从每一位顾客的交流中了解他们的需求，服药情况，以便更好的为他们服务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每天的工作都感觉很开心。踏实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2532198208264344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324697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080925676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39441220@QQ.com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39441220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川太极大药房连锁有公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卢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胜军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color w:val="0000FF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color w:val="0000FF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推荐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推荐理由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消费者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再次注明：</w:t>
      </w:r>
      <w:r>
        <w:rPr>
          <w:b/>
          <w:color w:val="0000FF"/>
          <w:sz w:val="30"/>
          <w:szCs w:val="30"/>
        </w:rPr>
        <w:t>蓝字项</w:t>
      </w:r>
      <w:r>
        <w:rPr>
          <w:b/>
          <w:sz w:val="30"/>
          <w:szCs w:val="30"/>
        </w:rPr>
        <w:t>为对外公开资料，必须填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basedOn w:val="Style14"/>
    <w:qFormat/>
    <w:rPr>
      <w:b w:val="false"/>
      <w:bCs w:val="false"/>
      <w:color w:val="999999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2:00Z</dcterms:created>
  <dc:creator>akun</dc:creator>
  <dc:description/>
  <cp:keywords/>
  <dc:language>en-US</dc:language>
  <cp:lastModifiedBy>user</cp:lastModifiedBy>
  <dcterms:modified xsi:type="dcterms:W3CDTF">2013-07-16T08:27:00Z</dcterms:modified>
  <cp:revision>5</cp:revision>
  <dc:subject/>
  <dc:title>请选择比赛报名</dc:title>
</cp:coreProperties>
</file>