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00"/>
        <w:gridCol w:w="8380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名，务必与身份证保持一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只填“某年某月”即可，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7.1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平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柜组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执业药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各经历包含项：起止年月、企业、职务或岗位、备注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各称号包含项：所获年份、批准机关、称号名称、证书编号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pc</cp:lastModifiedBy>
  <dcterms:modified xsi:type="dcterms:W3CDTF">2013-07-09T06:37:00Z</dcterms:modified>
  <cp:revision>145</cp:revision>
  <dc:subject/>
  <dc:title>请选择比赛报名</dc:title>
</cp:coreProperties>
</file>