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原质管员付曦已调离我店，特申请刘丽为本店成药质管员以及中药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7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7-16T06:01:00Z</dcterms:modified>
  <cp:revision>4</cp:revision>
  <dc:subject/>
  <dc:title>   太极大药房公文呈报单</dc:title>
</cp:coreProperties>
</file>