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府城大道店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号培训人员名单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号：曾莎莎，周红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号：耿家阳，刘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6T04:54:21Z</dcterms:modified>
  <cp:revision>0</cp:revision>
  <dc:subject/>
  <dc:title>府城大道店17号18号培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