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bCs/>
          <w:sz w:val="32"/>
          <w:szCs w:val="32"/>
        </w:rPr>
        <w:t>关于西部店店长蒋雪琴通报表扬及奖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营运部在检查门店中发现，西部店店长蒋雪琴制作的“阿胶流行冲着吃”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造型，美观、简洁、新颖别致，有很强的视觉冲击力（详见附图）。其在宣传上别出心裁，独具匠心，起到醒目的宣传作用，品管部按照此版本要求每个店在店内宣传，均取得良好的宣传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对西部店店长蒋雪琴的创新精神，进行通报表扬，特奖励西部店店长现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！以兹鼓励！奖金将由财务部发放到蒋雪琴工资卡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门店参照附件学习，再接再厉，勇于创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.7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6:00Z</dcterms:created>
  <dc:creator>微软用户</dc:creator>
  <dc:description/>
  <cp:keywords/>
  <dc:language>en-US</dc:language>
  <cp:lastModifiedBy>微软用户</cp:lastModifiedBy>
  <dcterms:modified xsi:type="dcterms:W3CDTF">2013-07-16T03:16:00Z</dcterms:modified>
  <cp:revision>2</cp:revision>
  <dc:subject/>
  <dc:title>               关于西部店店长蒋雪琴通报表扬及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