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度第九届中国药店•修正杯“</w:t>
      </w:r>
      <w:r>
        <w:rPr>
          <w:b/>
          <w:color w:val="FF0000"/>
          <w:sz w:val="48"/>
          <w:szCs w:val="48"/>
        </w:rPr>
        <w:t>金牌店长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1066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595"/>
        <w:gridCol w:w="8065"/>
      </w:tblGrid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莫晓菊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女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大专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药学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重庆医药高等专科学校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8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名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太极大药房连锁有限公司青羊区十二桥店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（含邮编）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省成都市青羊区十二桥路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号（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10072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经营面积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350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㎡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类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医院型门店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所在门店全年销售额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86.74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副店长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月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-2009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在</w:t>
            </w: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重庆医药高等专科学校就读（大专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药学专业</w:t>
            </w: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Verdana" w:hAnsi="Verdana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-2008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在重庆肯德基三角碑餐厅（星级训练员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8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到至今在四川太极大药房连锁有限公司工作（岗位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副店长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8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203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从旗舰店调往十二桥店，由当时的销量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万（每月）提升到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万（每月）。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500382198611044666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87739603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3666223476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电子邮箱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/>
              <w:t>731786765</w:t>
            </w:r>
            <w:r>
              <w:rPr>
                <w:lang w:val="en-US" w:eastAsia="zh-CN"/>
              </w:rPr>
              <w:t>@qq.com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/>
              <w:t>731786765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选手所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单店或分公司请填写在当地工商部门注册的企业全称，总部直属的请填写总部名称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官方微博昵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（请注明是新浪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腾讯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搜狐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其他）</w:t>
            </w:r>
          </w:p>
        </w:tc>
      </w:tr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店员推荐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店员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店员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年龄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与候选人共事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地址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邮编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再次注明：</w:t>
      </w:r>
      <w:r>
        <w:rPr>
          <w:b/>
          <w:color w:val="0000FF"/>
          <w:sz w:val="30"/>
          <w:szCs w:val="30"/>
        </w:rPr>
        <w:t>蓝字项</w:t>
      </w:r>
      <w:r>
        <w:rPr>
          <w:b/>
          <w:sz w:val="30"/>
          <w:szCs w:val="30"/>
        </w:rPr>
        <w:t>为对外公开资料，必须填写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5">
    <w:name w:val="gray5"/>
    <w:basedOn w:val="Style14"/>
    <w:qFormat/>
    <w:rPr>
      <w:b w:val="false"/>
      <w:bCs w:val="false"/>
      <w:color w:val="999999"/>
      <w:sz w:val="18"/>
      <w:szCs w:val="18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dc:language>en-US</dc:language>
  <cp:lastModifiedBy>pc</cp:lastModifiedBy>
  <dcterms:modified xsi:type="dcterms:W3CDTF">2013-07-16T02:56:49Z</dcterms:modified>
  <cp:revision>189</cp:revision>
  <dc:subject/>
  <dc:title>请选择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