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13</w:t>
      </w:r>
      <w:r>
        <w:rPr>
          <w:b/>
          <w:color w:val="FF0000"/>
          <w:sz w:val="32"/>
          <w:szCs w:val="32"/>
        </w:rPr>
        <w:t>年度第九届中国药店•修正杯“</w:t>
      </w:r>
      <w:r>
        <w:rPr>
          <w:b/>
          <w:color w:val="FF0000"/>
          <w:sz w:val="48"/>
          <w:szCs w:val="48"/>
        </w:rPr>
        <w:t>金牌店员</w:t>
      </w:r>
      <w:r>
        <w:rPr>
          <w:b/>
          <w:color w:val="FF0000"/>
          <w:sz w:val="32"/>
          <w:szCs w:val="32"/>
        </w:rPr>
        <w:t>”报名表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0" w:type="dxa"/>
        </w:tblCellMar>
      </w:tblPr>
      <w:tblGrid>
        <w:gridCol w:w="2200"/>
        <w:gridCol w:w="8380"/>
      </w:tblGrid>
      <w:tr>
        <w:trPr>
          <w:trHeight w:val="856" w:hRule="atLeast"/>
        </w:trPr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参赛选手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基本情况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姓名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钱芳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性别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出生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年月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89.03.2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文化程度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大学本科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学专业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毕业院校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成都中医药大学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毕业时间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2.7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进入药品零售行业时间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.1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在门店名称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四川太极大药房连锁有限公司新乐中街店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在门店地址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（含邮编）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四川省成都市高新区新乐中街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46-25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号（邮编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1004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在门店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经营面积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平米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7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主要学习及培训经历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008.09-2012.07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成都中医药大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药学专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士学位</w:t>
            </w:r>
          </w:p>
        </w:tc>
      </w:tr>
      <w:tr>
        <w:trPr>
          <w:trHeight w:val="219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.12-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至今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四川太极大药房连锁有限公司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营业员</w:t>
            </w:r>
          </w:p>
        </w:tc>
      </w:tr>
      <w:tr>
        <w:trPr>
          <w:trHeight w:val="219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获荣誉称号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四川省人力资源和社会保障厅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药商品购销员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185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主要贡献成就情况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开始在四川太极大药房连锁有限公司新乐中街店实习到正式工作，作为社区店营业员，大小事都要会做，大小事都要做，接待顾客真诚服务，带动大家工作的积极性，尽心竭力协助店长完善店上日常事务。认为社区店的经营要考专业，更要靠服务，提出门店可以打造孕婴专区和医疗器械专区，不断改善店面的经营情况，所在店销量一直处于上升趋势，且上升幅度很大。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身份证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10525198903202385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所在门店电话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28-85924926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所在门店传真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个人手机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808043736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个人电子邮箱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26396583@qq.com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个人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QQ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26396583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备注项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FFFF"/>
                <w:kern w:val="0"/>
                <w:sz w:val="18"/>
                <w:szCs w:val="18"/>
              </w:rPr>
              <w:t>_</w:t>
            </w:r>
          </w:p>
        </w:tc>
      </w:tr>
      <w:tr>
        <w:trPr>
          <w:trHeight w:val="856" w:hRule="atLeast"/>
        </w:trPr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所在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企业基本情况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企业名称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四川太极大药房连锁有限公司高新区新乐中街药店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企业现有门店数量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总部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（含邮编）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企业领导姓名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企业领导职务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8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被推荐人所在单位意见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金牌活动负责人姓名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金牌活动负责人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电话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金牌活动负责人传真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金牌活动负责人邮箱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官方微博昵称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  <w:t>（请注明是新浪</w:t>
            </w:r>
            <w:r>
              <w:rPr>
                <w:rFonts w:cs="宋体;SimSun" w:ascii="Verdana" w:hAnsi="Verdana"/>
                <w:color w:val="0000FF"/>
                <w:kern w:val="0"/>
                <w:sz w:val="18"/>
                <w:szCs w:val="18"/>
              </w:rPr>
              <w:t>\</w:t>
            </w:r>
            <w:r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  <w:t>腾讯</w:t>
            </w:r>
            <w:r>
              <w:rPr>
                <w:rFonts w:cs="宋体;SimSun" w:ascii="Verdana" w:hAnsi="Verdana"/>
                <w:color w:val="0000FF"/>
                <w:kern w:val="0"/>
                <w:sz w:val="18"/>
                <w:szCs w:val="18"/>
              </w:rPr>
              <w:t>\</w:t>
            </w:r>
            <w:r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  <w:t>搜狐</w:t>
            </w:r>
            <w:r>
              <w:rPr>
                <w:rFonts w:cs="宋体;SimSun" w:ascii="Verdana" w:hAnsi="Verdana"/>
                <w:color w:val="0000FF"/>
                <w:kern w:val="0"/>
                <w:sz w:val="18"/>
                <w:szCs w:val="18"/>
              </w:rPr>
              <w:t>\</w:t>
            </w:r>
            <w:r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  <w:t>其他）</w:t>
            </w:r>
          </w:p>
        </w:tc>
      </w:tr>
      <w:tr>
        <w:trPr>
          <w:trHeight w:val="856" w:hRule="atLeast"/>
        </w:trPr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消费者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推荐情况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消费者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姓名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龙泽燕</w:t>
            </w:r>
          </w:p>
        </w:tc>
      </w:tr>
      <w:tr>
        <w:trPr>
          <w:trHeight w:val="34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消费者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推荐理由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营业员钱芳接待顾客非常积极，温和热情，动作利落，服务态度很好；也能根据症状实实在在介绍药品，能够及时解决问题。</w:t>
            </w:r>
          </w:p>
        </w:tc>
      </w:tr>
      <w:tr>
        <w:trPr>
          <w:trHeight w:val="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消费者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消费者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消费者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手机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9284446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y5">
    <w:name w:val="gray5"/>
    <w:basedOn w:val="Style14"/>
    <w:qFormat/>
    <w:rPr>
      <w:b w:val="false"/>
      <w:bCs w:val="false"/>
      <w:color w:val="999999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45:00Z</dcterms:created>
  <dc:creator>akun</dc:creator>
  <dc:description/>
  <cp:keywords/>
  <dc:language>en-US</dc:language>
  <cp:lastModifiedBy>user</cp:lastModifiedBy>
  <dcterms:modified xsi:type="dcterms:W3CDTF">2013-07-16T02:56:00Z</dcterms:modified>
  <cp:revision>161</cp:revision>
  <dc:subject/>
  <dc:title>请选择比赛报名</dc:title>
</cp:coreProperties>
</file>