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7683,43732,1846,10458,1410,118740,1809,1949,46683,19732,14438,72161,30334,99440,54408,17344,47022,17252,109490,13909,13609,17276,39409,5628,463,32021,120120,38836,5688,2680,34023,46433,98915,120008,118555,58138,10453,121242,104537,8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1399,82060,119793,67206,67121,111878,67201,73636,98195,111888,94043,98198,96059,83372,116986,42928,109974,24,2878,118251,118248,66828,21579,100431,31189,53976,105381,17488,12026,120359,34474,43479,43233,1240,45259,8481,121975,121976,59539,26498,109427,1648,48746,26502,102690,117590,102902,1512,84535,10308,30743,1272,1463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5315,118208,46836,1466,26754,30352,11798,47456,115343,47683,66828,66073,118051,1818,1848,69234,91035,115733,1157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9:09Z</dcterms:created>
  <dc:creator>Administrator</dc:creator>
  <dc:description/>
  <dc:language>en-US</dc:language>
  <cp:lastModifiedBy/>
  <dcterms:modified xsi:type="dcterms:W3CDTF">2013-07-15T12:38:36Z</dcterms:modified>
  <cp:revision>0</cp:revision>
  <dc:subject/>
  <dc:title>47683,43732,1846,10458,1410,118740,1809,1949,46683,19732,14438,72161,30334,99440,54408,17344,47022,17252,109490,13909,13609,17276,39409,5628,463,32021,120120,38836,5688,2680,34023,46433,98915,120008,118555,58138,10453,121242,104537,8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