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一天中午，烈日炎炎，有一位美女由于天气太炎热、出现头昏、恶心肚子胀痛的症状，来到我们店上，就直接叫我们赶快给她一盒藿香正气口服液，她说：“我要赶快吃一支，不然要晕倒了。”我说：“你再加一盒人丹吃，效果更好些，而且见效又快，又不贵。”“可以嘛！”她说。我们给她端了一个凳子给她坐，她说要等药起效了才走，我们又给她倒了一杯水，就陪着她，和她聊天，问她有什么病史，又聊家常，过来一会儿她就觉得好多了，在聊天过程中，我们了解到她是重庆人，患有高血脂，我们建议她吃点鱼油软胶囊和大豆磷脂软胶囊，起初她不怎么信任我们，只是说先了解一下，我们仍然没有灰心，还是给她继续聊天，我们又从平时生活中入手，叫她在生活中应该注意的饮食和起居的细节等。由于是中午我们店的生意不太好，我们就耐心的和她聊家常，聊保健，不知不觉就和她聊了班个多小时，在聊天中她说我们人好，又热心，而且说的也比较专业，因为她在家也常看一些养生节目，还是比较注意健康饮食，所以她非常认同我们给她说的，她说：“在你们这里买药质量怎样嘛？”我们说：“你在我们这里买药一定放心，因为我们是全国百强企业，上市公司，全国连锁，质量第一，价格全国统一。”由于现在的人都信任网络，我们又从百度里把药的资料给她收出来给她看，让她和我们卖的药一一对比，最后，她终于买肠炎宁片，螺旋藻片和大豆磷脂软胶囊，而且她说由于太不方便，，等有机会再来买我们给她介绍的其它药。当她把钱付给我们高兴的离开后，我们心里有说不出的高兴！所以当我们遇上直接又年轻的顾客时要有耐心，用平时所学专业药学知识解决问题就能有意想不到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39:00Z</dcterms:created>
  <dc:creator>微软用户</dc:creator>
  <dc:description/>
  <cp:keywords/>
  <dc:language>en-US</dc:language>
  <cp:lastModifiedBy>User</cp:lastModifiedBy>
  <dcterms:modified xsi:type="dcterms:W3CDTF">2013-07-16T01:29:00Z</dcterms:modified>
  <cp:revision>8</cp:revision>
  <dc:subject/>
  <dc:title>大邑围城北路店成功案例</dc:title>
</cp:coreProperties>
</file>