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强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6.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品营销与管理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程度中医药大学峨眉学院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7.0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7.0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旗舰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市东大街上东大街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商圈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66.9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2-200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成都中医药大学峨眉学院就读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参加“第十八届全国零售连锁药店店长系列课程培训”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参加太极商学院“首届商业零售系统管理人员训练营”学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-2009.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太极邛崃升源店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9.05-20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太极邛崃中心店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-2013.0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太极邛崃大邑片片区经理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太极旗舰店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被重庆桐君阁股份有限公司评为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度金牌店员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78119861153544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6718806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608027241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97253118@qq.com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505" w:leader="none"/>
              </w:tabs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97253118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请注明是新浪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腾讯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搜狐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pc</cp:lastModifiedBy>
  <dcterms:modified xsi:type="dcterms:W3CDTF">2013-07-15T13:51:50Z</dcterms:modified>
  <cp:revision>189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