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邑围城北路店成功案例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的那天中午，烈日炎炎，有一位大妈由于天气太炎热、出现头昏、恶心的症状，来到我们店上，就直接叫我们赶快给她一盒藿香正气口服液，她说：“我要赶快吃一支，不然要把其他毛病给她弄发了。”我说：“你再加一盒人丹吃，效果更好些，而且见效又快，又不贵。”“可以嘛！”她说。我们给她端了一个凳子给她坐，她说要等药起效了才走，我们又给她倒了一杯水，就陪着她，和她聊天，问她有什么病史，又聊家常，过来一会儿她就觉得好多了，在聊天过程中，我们了解到她是乡下人，患有高血压，高血脂，而且还中过风，我们建议她吃点鱼油软胶囊和大豆磷脂软胶囊，起初她不怎么信任我们，只是说先了解一下，我们仍然没有灰心，还是给她继续聊天，我们又从平时生活中入手，叫她在生活中应该注意的饮食和起居的细节等。由于我们店的生意不好，我们耐心的和她聊家常，聊保健，不知不觉就和她聊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多小时，在聊天中她说我们人好，又热心，而且说的也比较专业，因为她在家也常看一些养生节目，所以她非常认同我们给她说的，她说：“在你们这里买药正中嘛？”我们说：“你在我们这里买药一定放心，因为我们是全国五百强企业，质量第一。”由于现在的人都信任网络，我们又从百度里把药的资料给她收出来给她看，让她和我们买的药一一对比，最后，她终于买一瓶鱼油软胶囊和一瓶大豆磷脂软胶囊，而且她说由于家庭条件有限，暂时先吃这两种，等手头宽裕了，再来买我们给她介绍的其它药。当她把钱付给我们的时候，高兴的离开后，我们心里有说不出的高兴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39:00Z</dcterms:created>
  <dc:creator>微软用户</dc:creator>
  <dc:description/>
  <cp:keywords/>
  <dc:language>en-US</dc:language>
  <cp:lastModifiedBy>微软用户</cp:lastModifiedBy>
  <dcterms:modified xsi:type="dcterms:W3CDTF">2013-07-15T12:58:00Z</dcterms:modified>
  <cp:revision>4</cp:revision>
  <dc:subject/>
  <dc:title/>
</cp:coreProperties>
</file>