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3</w:t>
      </w:r>
      <w:r>
        <w:rPr>
          <w:b/>
          <w:color w:val="FF0000"/>
          <w:sz w:val="32"/>
          <w:szCs w:val="32"/>
        </w:rPr>
        <w:t>年度第九届中国药店•修正杯“</w:t>
      </w:r>
      <w:r>
        <w:rPr>
          <w:b/>
          <w:color w:val="FF0000"/>
          <w:sz w:val="48"/>
          <w:szCs w:val="48"/>
        </w:rPr>
        <w:t>金牌店长</w:t>
      </w:r>
      <w:r>
        <w:rPr>
          <w:b/>
          <w:color w:val="FF0000"/>
          <w:sz w:val="32"/>
          <w:szCs w:val="32"/>
        </w:rPr>
        <w:t>”报名表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蓝字项</w:t>
      </w:r>
      <w:r>
        <w:rPr>
          <w:sz w:val="18"/>
          <w:szCs w:val="18"/>
        </w:rPr>
        <w:t>为对外公开资料，必须填写。</w:t>
      </w:r>
      <w:r>
        <w:rPr>
          <w:b/>
          <w:sz w:val="18"/>
          <w:szCs w:val="18"/>
        </w:rPr>
        <w:t>黑字项</w:t>
      </w:r>
      <w:r>
        <w:rPr>
          <w:sz w:val="18"/>
          <w:szCs w:val="18"/>
        </w:rPr>
        <w:t>为保密资料，不对外公开，按提示填写。</w:t>
      </w:r>
      <w:r>
        <w:rPr>
          <w:b/>
          <w:sz w:val="18"/>
          <w:szCs w:val="18"/>
          <w:highlight w:val="lightGray"/>
        </w:rPr>
        <w:t>灰色底格</w:t>
      </w:r>
      <w:r>
        <w:rPr>
          <w:sz w:val="18"/>
          <w:szCs w:val="18"/>
          <w:highlight w:val="lightGray"/>
        </w:rPr>
        <w:t>内的所有文字项不允许改动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填写表格时请务必将各项内原有的“说明及示例文字”全部清空</w:t>
      </w:r>
    </w:p>
    <w:tbl>
      <w:tblPr>
        <w:tblW w:w="10660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0" w:type="dxa"/>
        </w:tblCellMar>
      </w:tblPr>
      <w:tblGrid>
        <w:gridCol w:w="2595"/>
        <w:gridCol w:w="8065"/>
      </w:tblGrid>
      <w:tr>
        <w:trPr>
          <w:trHeight w:val="856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参赛选手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基本情况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焦婷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性别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女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出生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年月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987.6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文化程度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大专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学专业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药学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毕业院校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成都中医药大学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毕业时间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10.6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进入药品零售行业时间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10.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门店名称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太极大药房枣子巷店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门店地址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（含邮编）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金牛区枣子巷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号附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号（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610072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门店经营面积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4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门店类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社区店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  <w:t>2012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年所在门店全年销售额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95.76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药士，高级公共营养师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主要学习及培训经历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（从中专或大学填起）各经历包含项：起止年月、学校或培训机构、所学专业、学位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07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月至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10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月，在成都中医药大学完成大专学业，专业：药学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09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月至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月，在成都中医药大学营养师培训机构，参加公共营养师的培训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10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月至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11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月，在太极大药房任营业员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11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月至今，在太极大药房枣子巷店任店长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获荣誉称号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85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主要贡献成就情况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任职期间，带领本店一步步的成长，从原来的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万一个月的销售达到现在的近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万一个月的销售。今年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月同比昨年减亏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3.2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身份证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510681198706253542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所在门店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87789331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所在门店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个人手机号码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5882461027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个人电子邮箱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youtojiao@163.com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个人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QQ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793051329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备注项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选手所在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企业基本情况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名称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四川太极大药房连锁有限公司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现有门店数量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08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总部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（含邮编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领导姓名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卢勇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领导职务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被推荐人所在单位意见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姓名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官方微博昵称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（请注明是新浪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腾讯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搜狐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其他）</w:t>
            </w:r>
          </w:p>
        </w:tc>
      </w:tr>
      <w:tr>
        <w:trPr>
          <w:trHeight w:val="856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店员推荐情况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店员姓名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李姣</w:t>
            </w:r>
          </w:p>
        </w:tc>
      </w:tr>
      <w:tr>
        <w:trPr>
          <w:trHeight w:val="381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店员推荐理由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对待工作认真负责，细心、特有耐心，再刁钻的顾客她也会用自己最大的热情和耐心去接待，顾客更愿意和她亲近并相信她接受推荐。平时虚心学习，不断知识强大并愿意与我们分享。对待员工也是特别亲和，我们都愿意听她的管理，大家一起为店上的销售努力。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店员性别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女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店员年龄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与候选人共事时间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店员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5108448501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店员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450678880@qq.com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店员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QQ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450678880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店员手机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5108448501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店员地址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金牛区枣子巷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号附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店员邮编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610072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再次注明：</w:t>
      </w:r>
      <w:r>
        <w:rPr>
          <w:b/>
          <w:color w:val="0000FF"/>
          <w:sz w:val="30"/>
          <w:szCs w:val="30"/>
        </w:rPr>
        <w:t>蓝字项</w:t>
      </w:r>
      <w:r>
        <w:rPr>
          <w:b/>
          <w:sz w:val="30"/>
          <w:szCs w:val="30"/>
        </w:rPr>
        <w:t>为对外公开资料，必须填写。</w: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ray5">
    <w:name w:val="gray5"/>
    <w:basedOn w:val="Style14"/>
    <w:qFormat/>
    <w:rPr>
      <w:b w:val="false"/>
      <w:bCs w:val="false"/>
      <w:color w:val="999999"/>
      <w:sz w:val="18"/>
      <w:szCs w:val="18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45:00Z</dcterms:created>
  <dc:creator>akun</dc:creator>
  <dc:description/>
  <dc:language>en-US</dc:language>
  <cp:lastModifiedBy>pc</cp:lastModifiedBy>
  <dcterms:modified xsi:type="dcterms:W3CDTF">2013-07-15T12:57:42Z</dcterms:modified>
  <cp:revision>189</cp:revision>
  <dc:subject/>
  <dc:title>请选择比赛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