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3</w:t>
      </w:r>
      <w:r>
        <w:rPr>
          <w:b/>
          <w:color w:val="FF0000"/>
          <w:sz w:val="32"/>
          <w:szCs w:val="32"/>
        </w:rPr>
        <w:t>年度第九届中国药店•修正杯“</w:t>
      </w:r>
      <w:r>
        <w:rPr>
          <w:b/>
          <w:color w:val="FF0000"/>
          <w:sz w:val="48"/>
          <w:szCs w:val="48"/>
        </w:rPr>
        <w:t>金牌店长</w:t>
      </w:r>
      <w:r>
        <w:rPr>
          <w:b/>
          <w:color w:val="FF0000"/>
          <w:sz w:val="32"/>
          <w:szCs w:val="32"/>
        </w:rPr>
        <w:t>”报名表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蓝字项</w:t>
      </w:r>
      <w:r>
        <w:rPr>
          <w:sz w:val="18"/>
          <w:szCs w:val="18"/>
        </w:rPr>
        <w:t>为对外公开资料，必须填写。</w:t>
      </w:r>
      <w:r>
        <w:rPr>
          <w:b/>
          <w:sz w:val="18"/>
          <w:szCs w:val="18"/>
        </w:rPr>
        <w:t>黑字项</w:t>
      </w:r>
      <w:r>
        <w:rPr>
          <w:sz w:val="18"/>
          <w:szCs w:val="18"/>
        </w:rPr>
        <w:t>为保密资料，不对外公开，按提示填写。</w:t>
      </w:r>
      <w:r>
        <w:rPr>
          <w:b/>
          <w:sz w:val="18"/>
          <w:szCs w:val="18"/>
          <w:highlight w:val="lightGray"/>
        </w:rPr>
        <w:t>灰色底格</w:t>
      </w:r>
      <w:r>
        <w:rPr>
          <w:sz w:val="18"/>
          <w:szCs w:val="18"/>
          <w:highlight w:val="lightGray"/>
        </w:rPr>
        <w:t>内的所有文字项不允许改动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填写表格时请务必将各项内原有的“说明及示例文字”全部清空</w:t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2575"/>
        <w:gridCol w:w="8005"/>
      </w:tblGrid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参赛选手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基本情况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王庆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性别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出生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年月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4.09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文化程度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大专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学专业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药学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毕业院校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成都中医药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毕业时间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.7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进入药品零售行业时间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.7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名称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太极大药房邛崃中心店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地址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（含邮编）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邛崃市临邛镇东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号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邮编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115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经营面积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平米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类型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商业区店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2012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年所在门店全年销售额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4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店长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主要学习及培训经历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就读于成都中医药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大专药学专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邛崃升源店营业员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邛崃升源店副店长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之今邛崃中心店店长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获荣誉称号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主要贡献成就情况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所在门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完成全年任务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4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，毛利额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，同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销售额增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，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毛利额增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身份证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10704198409071227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在门店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8760760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在门店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手机号码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558709707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电子邮箱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angqing497@qq.com</w:t>
              </w:r>
            </w:hyperlink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94448244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备注项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选手所在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企业基本情况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名称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四川太极大药房连锁有限公司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现有门店数量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家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总部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（含邮编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领导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领导职务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被推荐人所在单位意见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姓名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官方微博昵称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请注明是新浪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腾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搜狐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他）</w:t>
            </w:r>
          </w:p>
        </w:tc>
      </w:tr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店员推荐情况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店员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有惠</w:t>
            </w:r>
          </w:p>
        </w:tc>
      </w:tr>
      <w:tr>
        <w:trPr>
          <w:trHeight w:val="381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店员推荐理由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工作态度认真，强烈的责任感和事业心，认真完成公司各项工作任务，努力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为顾客提供一个舒适的购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药环境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积极主动的为顾客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服务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尽可能的满足消费者需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;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要不断强化服务意识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。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性别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年龄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与候选人共事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980016246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1104966320@qq.com</w:t>
              </w:r>
            </w:hyperlink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QQ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04966320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手机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980016246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地址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邛崃东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邮编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11500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再次注明：</w:t>
      </w:r>
      <w:r>
        <w:rPr>
          <w:b/>
          <w:color w:val="0000FF"/>
          <w:sz w:val="30"/>
          <w:szCs w:val="30"/>
        </w:rPr>
        <w:t>蓝字项</w:t>
      </w:r>
      <w:r>
        <w:rPr>
          <w:b/>
          <w:sz w:val="30"/>
          <w:szCs w:val="30"/>
        </w:rPr>
        <w:t>为对外公开资料，必须填写。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y5">
    <w:name w:val="gray5"/>
    <w:basedOn w:val="Style14"/>
    <w:qFormat/>
    <w:rPr>
      <w:b w:val="false"/>
      <w:bCs w:val="false"/>
      <w:color w:val="999999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qing497@qq.com" TargetMode="External"/><Relationship Id="rId3" Type="http://schemas.openxmlformats.org/officeDocument/2006/relationships/hyperlink" Target="mailto:1104966320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44:00Z</dcterms:created>
  <dc:creator>akun</dc:creator>
  <dc:description/>
  <cp:keywords/>
  <dc:language>en-US</dc:language>
  <cp:lastModifiedBy>xjghost</cp:lastModifiedBy>
  <dcterms:modified xsi:type="dcterms:W3CDTF">2013-07-15T10:13:00Z</dcterms:modified>
  <cp:revision>6</cp:revision>
  <dc:subject/>
  <dc:title>请选择比赛报名</dc:title>
</cp:coreProperties>
</file>