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8827,108831,113697,108828,108832,118556,16031,21142,9096,10532,101399,126554,122654,107848,122653,66991,118968,98197,121314,110890,110886,110877,110880,971552,104016,68049,98196110875,110893,119771,73638,11774,4486,111978,1112207,99746,66288,86840,86836,53692,113538,103562,121992,1219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07:00Z</dcterms:created>
  <dc:creator>user</dc:creator>
  <dc:description/>
  <cp:keywords/>
  <dc:language>en-US</dc:language>
  <cp:lastModifiedBy>user</cp:lastModifiedBy>
  <dcterms:modified xsi:type="dcterms:W3CDTF">2013-07-15T09:43:00Z</dcterms:modified>
  <cp:revision>19</cp:revision>
  <dc:subject/>
  <dc:title>73674,74380,101084,53851,</dc:title>
</cp:coreProperties>
</file>