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生考核表（第一个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1800"/>
        <w:gridCol w:w="2160"/>
        <w:gridCol w:w="1620"/>
      </w:tblGrid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店面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面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长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面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知识熟悉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纪律、工作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习座谈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运部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性，纪律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现场答题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题准确性，观点陈述、表达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期的心得体会及实习总结是否提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被考核人：吕晓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所在部门（店面）：黄金店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user</dc:creator>
  <dc:description/>
  <cp:keywords/>
  <dc:language>en-US</dc:language>
  <cp:lastModifiedBy>微软用户</cp:lastModifiedBy>
  <dcterms:modified xsi:type="dcterms:W3CDTF">2013-07-15T09:37:00Z</dcterms:modified>
  <cp:revision>7</cp:revision>
  <dc:subject/>
  <dc:title>实习生考核表（第一个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