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130,4552,3121,38449,103984,2858,39991,106022,2959,95332,41471,45072,26744,50089,50276,90132,115442,115437,108663,101008,101225,15803,108669,15238,40995,94351,68111,100431,99834,97099,12026,81427,62663,36431,22970,33816,6364,6322,42174,33815,46275,46276,49183,43680,21709,31166,50177,50176,82886,6182,7625,85896,47121,46488,101088,13050,96130,95863,97095,95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07-15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