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946,48988,2060,69239,66828,11798,26754,94,372,65315,67821,19862,47882,1050,66643,66426,50129,9859,9860,5826,36,40837,117782,101858,41087,19431,247,304,45478,82751,18354,508,59706,44283,55099,21247,109422,64752,2982,1215,40270,14557,69,98,22933,273,803,10988,27626,70,37109,75435,41017,2981,15534,14948,14684,35102,40744,54467,3040,22597,31903,35101,49970,33957,95043,66746,41583,3455,3311,66747,45537,112576,31620,1801,16837,112575,1898,27910,117363,118740,39583,1650.27176,40391,88663,764,108715,12862,11551,48746,58880,38127,37050,35100,41077,9854,120359,99440,1407,.1319,1523,43628,74557,43656,11779,86684,59466,75455,1440,2370,25922,1210,2182,2212,4246,738,83152,16486,14569,1743,1753,12047,106266,14572,1623,12716,65506,105146,37036,35144,1407,9999,69836,54126,11548,99213,35137,46844,67448,38416,1387,1314,1367,115733,59973,72161,6566,1639,3556,1944,74557,1634,1264,1856,1860,109539,73619,115218,47788,23351,21833,47787,41496,69777,70682,47465,108094,108095,94192,67454,37232,48937,73433,24207,114881,22406,47454,22623,47790,69951,65806,22406,54752,67667,73576,69265,22383,69266,57491,114006,25639,121975,121976,2995,100716,86124,3109,1301,13952,23487,26498,74554,1306,1335,37435,1416,102902,6045,263,286,2260,46868,1470,6166,1504,46760,10832,1635,1512,1674,2153,9750,2242,40108.21664,332,108284,20300,70111,13668,5086,31830,10954,10908,58338,10446,1520,43168,22647,27625,1721,1290,39709,53770,13261,39518,15322,109794,3073,1245,39248,78,1473,402,41850,17252,42642,29205,3112,41076,46810,36748,118055,74227,106912,830,100701,852,28246,10597,53782,104537,820,4335,1964,10228,28510,1987,121242,36299,13005,10249,19732,912,2901,4378,10314,4759,3183,42623,10447,46847,44425,69810,118555,1973,11731,1840,1825,120008,1826,1663,1818,584,31201,87972,41409,44470,36438,31474,25410,953,8078,3124,837,32021,35676,53980,35660,832,944,890,823,873,4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7-15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