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赵玉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8.10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7-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仿宋_GB2312" w:cs="Calibri;Arial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13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都江堰奎光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赵玉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；其次奉献精神是很重要的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剩下的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一切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100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麦克代夫血压计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04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给自己一个更大的平台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，给自己一个高的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微软用户</dc:creator>
  <dc:description/>
  <dc:language>en-US</dc:language>
  <cp:lastModifiedBy>微软用户</cp:lastModifiedBy>
  <dcterms:modified xsi:type="dcterms:W3CDTF">2013-07-13T06:17:24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