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都片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城中片</w:t>
      </w:r>
      <w:r>
        <w:rPr>
          <w:rFonts w:cs="宋体;SimSun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及时写计划，减少门店货品的缺货率。基本品种及畅销品数量保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以上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每月一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每月</w:t>
      </w: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</w:t>
      </w:r>
      <w:r>
        <w:rPr>
          <w:b/>
          <w:bCs/>
          <w:sz w:val="28"/>
        </w:rPr>
        <w:t>多做产品知识培训，提高销售水品。多和员工沟通交流，扬长补短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;Trebuchet MS" w:cs="Calibri;Trebuchet MS"/>
          <w:b/>
          <w:bCs/>
        </w:rPr>
        <w:t xml:space="preserve"> </w:t>
      </w:r>
      <w:r>
        <w:rPr/>
        <w:t>2</w:t>
      </w:r>
      <w:r>
        <w:rPr/>
        <w:t>、经营数据的分析：对顾客反映的品种价格及时做好登记，及时去周边调查价格。敏感品种及时向公司反映，能调价的第一时间调价。大力发展会员，加强药房增值服务，提高会员销售占比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下半年门店任务分解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万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  <w:r>
        <w:rPr>
          <w:sz w:val="28"/>
        </w:rPr>
        <w:t>公司的主力产品，在日常销售中多做宣传，使顾客深入了解。做好一句话销售。日常销售中多结合太极品牌给顾客介绍，让顾客通过对太极天胶，美美，补肾三大品种的了解，从而促进销售。让每一位销售人员熟知这些品种的优势结合销售技巧来促进消费。另外就是加大中药袋装和中药精致饮片的销售。抓紧夏季的团购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租减少门店的费用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店可以考虑上药妆，可以再药妆方面增进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5T07:11:00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