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8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申请更换灭火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有两个灭火器接近临界值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群和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兰燕玲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微软用户</cp:lastModifiedBy>
  <dcterms:modified xsi:type="dcterms:W3CDTF">2013-07-15T06:56:58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