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非药品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2441,66931,111526</w:t>
      </w:r>
      <w:r>
        <w:rPr>
          <w:lang w:val="en-US" w:eastAsia="zh-CN"/>
        </w:rPr>
        <w:t>，</w:t>
      </w:r>
      <w:r>
        <w:rPr>
          <w:lang w:val="en-US" w:eastAsia="zh-CN"/>
        </w:rPr>
        <w:t>112230,89023,111523,97690,68049,110875,110893,110890,110886,11087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0880,108832,108831,108828,113697,118556,116153,117968,117774,118553,118552,10415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893,120850,69769,84107,84100,84106,86012,67434,73574,86006,73619,69771,73577,69769,73589,70926,70541,70682,109539,115218,86520,70394,73589,70928,22438,97551,97554,96130,95937,117684,95863,86520,67454,67543,22409,23351,47454,67415,22383,41496,47456,73433,83593,67436,48937,21833,22406,67696,68312,22623,94192,67667,69274,67413,65798,69951,69266,28995,24207,69947,69268,69871,73543,72474,54752,69267,67440,47790,65860,47788,4744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药品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4995,121975,45717,121976,57491,121976,26502,48746,113942,47830,22597,69234,38127,58880,35102,1988,2680,118555,98,1987,18377,108284,1836,115733,58881,65506,118740,122272,39583,11779,2266,81551,37612,27406,39245,16218,1967,2197,109490,16367,50537,283,627,45514,522,34474,105146,67031,39248,463,2242,7996,10446,120008,2026,50087,6302,117363,118910,32625,4760</w:t>
      </w:r>
      <w:r>
        <w:rPr>
          <w:lang w:val="en-US" w:eastAsia="zh-CN"/>
        </w:rPr>
        <w:t>，</w:t>
      </w:r>
      <w:r>
        <w:rPr>
          <w:lang w:val="en-US" w:eastAsia="zh-CN"/>
        </w:rPr>
        <w:t>508,2434,1271,30340,59706,6722,41366,5742,40112,2240,106266,44883,42730,40400,3358,40982,42772,57925,28652,23478,12536,67758</w:t>
      </w:r>
      <w:r>
        <w:rPr>
          <w:lang w:val="en-US" w:eastAsia="zh-CN"/>
        </w:rPr>
        <w:t>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1:20Z</dcterms:created>
  <dc:creator/>
  <dc:description/>
  <dc:language>en-US</dc:language>
  <cp:lastModifiedBy/>
  <dcterms:modified xsi:type="dcterms:W3CDTF">2013-07-11T11:08:28Z</dcterms:modified>
  <cp:revision>0</cp:revision>
  <dc:subject/>
  <dc:title>                              非药品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