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营业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门店现场情况通报及处罚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片长：</w:t>
      </w:r>
    </w:p>
    <w:p>
      <w:pPr>
        <w:pStyle w:val="Normal"/>
        <w:ind w:firstLine="574"/>
        <w:rPr/>
      </w:pPr>
      <w:r>
        <w:rPr/>
        <w:t>营业部督导于</w:t>
      </w:r>
      <w:r>
        <w:rPr/>
        <w:t>7</w:t>
      </w:r>
      <w:r>
        <w:rPr/>
        <w:t>月份第二周对门店现场进行常规检查中，发现门店上存在较多的问题，现将检查情况进行通报批评并做出相应罚款处理，具体情况如下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5"/>
        <w:gridCol w:w="3845"/>
        <w:gridCol w:w="137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口处有蜘蛛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月填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月填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未佩戴工作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货架清洁较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未佩戴工作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货架清洁较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融名城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、天花板有蜘蛛网，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，货架积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内效期品种未及时下柜，各种记录不全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片长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检查汇融名城店时，未督促门店执行到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内效期还在上架销售品种未查出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、花车、货架有无价签品种，休息区物资摆放凌乱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角较多蜘蛛网，收银台品种无价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超前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还未做好开店准备，检查时一人在岗，当班人员未穿工作服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片长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片下崔家店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工作安排未能及时调配，附连带责任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仙桥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、橱窗、灯管有蜘蛛网，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积尘（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时门店普遍存在的问题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、门店各项记录本不全。较多门店将会议记录，培训记录，缺货登记都统一做到交接班本上，造成交接班本上记录的内容混乱，公司下达的各项规章制度未能及时传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门店卫生及清洁情况，不能做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清洁，存在清洁死角（如天花板四角，橱窗玻璃，店招，休息区，货架的下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等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部分门店质管员对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制度的填写方法及时间不是很清楚，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填写不正确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、货品的陈列无新意，部分门店因货架较少，货品较多，陈列在货架上的货品感觉凌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  <w:t>、片长在对门店进行检查时，检查出的问题，未能及时跟踪门店整改情况，造成门店的问题一直存在。请片长发现问题后，在规定的整改时间内，要求门店进行整改，如片长无时间到门店检查整改结果，可要求门店将整改后的照片发给片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以上门店及片长进行全公司通报批评，请将罚款在规定的时间内交到营运部。请片长、店长重视并加强门店现场管理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3-7-15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cp:keywords/>
  <dc:language>en-US</dc:language>
  <cp:lastModifiedBy>微软用户</cp:lastModifiedBy>
  <dcterms:modified xsi:type="dcterms:W3CDTF">2013-07-15T05:47:00Z</dcterms:modified>
  <cp:revision>4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