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锦江区楠丰路店更换质管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楠丰路店质管员蒋国平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号离职，店上营业员赵真乙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号参加</w:t>
            </w:r>
            <w:r>
              <w:rPr>
                <w:sz w:val="28"/>
                <w:szCs w:val="28"/>
              </w:rPr>
              <w:t>质管员预备人选的培训，现将楠丰路店质管员一职由赵真乙担任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茸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7-15T05:18:00Z</dcterms:modified>
  <cp:revision>6</cp:revision>
  <dc:subject/>
  <dc:title>成都管理机构公文呈报单                                                                                                                   </dc:title>
</cp:coreProperties>
</file>