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,</w:t>
      </w:r>
      <w:r>
        <w:rPr>
          <w:lang w:val="en-US" w:eastAsia="zh-CN"/>
        </w:rPr>
        <w:t>中和柳荫店无价格品种</w:t>
      </w:r>
      <w:r>
        <w:rPr>
          <w:lang w:val="en-US" w:eastAsia="zh-CN"/>
        </w:rPr>
        <w:t>(</w:t>
      </w:r>
      <w:r>
        <w:rPr>
          <w:lang w:val="en-US" w:eastAsia="zh-CN"/>
        </w:rPr>
        <w:t>保健品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2438,69199,98198,53976,96130,105882,10444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4470,36930,118740,39583,63523,1850,14200,11779,4665,10594,43732,3109,10367,14815,41845,36299,3901,27733,28287,36301,31478,1818,62604,46835,49013,24929,30113,11551,2329,803,28798,12266,40395,2878,49089,40265,43081,45259,10352,46269,40400,17281,3126,12019,17264,53777,13609,40989,16634,3628,39708,16216,13417,39048,35736,40929,2025,81941,94,54211,39260,13613,120,16185,53810,18244,35240,17327,55099,233,14737,30557,17379,16650,1222,10545,48956,1239,1344,14438,12009,40825,34473,32625,27499,14973,38768,17418,10386,968,54351,27719,877,45185,50162,107476,10597,27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38:58Z</dcterms:created>
  <dc:creator>Administrator</dc:creator>
  <dc:description/>
  <dc:language>en-US</dc:language>
  <cp:lastModifiedBy/>
  <dcterms:modified xsi:type="dcterms:W3CDTF">2013-06-17T12:56:06Z</dcterms:modified>
  <cp:revision>0</cp:revision>
  <dc:subject/>
  <dc:title>       中和柳荫店无价格品种(保健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